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1795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2.12.2023                                                                                                 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04" w:hRule="atLeast"/>
        </w:trPr>
        <w:tc>
          <w:tcPr>
            <w:tcW w:w="9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зимний период 2023-2024 го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зимний период 2023-2024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заместителя главы администрации Тренину О.А. ответственным за 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Cs w:val="28"/>
        </w:rPr>
        <w:t>Рекомендовать водопользователям, осуществляющим пользование водным объектом или его участк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оответствие водоемов установленным требов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 водных объектах знаки безопасности на воде в соответствии с требованиями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санитарный режим водных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соблюдение Правил охраны жизни людей на водоемах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рИП главы муниципального образования                                   О.А.Тр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38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2.12.2023 № 9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безопасности на водных объектах Ягодно-Полянского муниципального образования Татищевского муниципального района Саратовской области в зимний период 2023-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6606"/>
        <w:gridCol w:w="2040"/>
        <w:gridCol w:w="5640"/>
      </w:tblGrid>
      <w:tr>
        <w:trPr>
          <w:tblHeader w:val="true"/>
          <w:trHeight w:val="6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я пожарной безопасности администрац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 в условиях ледовой обстан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, выставление информационных знаков «Выход на лед запрещен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безопасного проведения крещенских купаний, определение и оборудование купал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hrabrova</dc:creator>
  <dc:description/>
  <cp:keywords/>
  <dc:language>en-US</dc:language>
  <cp:lastModifiedBy>Iacer</cp:lastModifiedBy>
  <cp:lastPrinted>2015-05-13T14:37:00Z</cp:lastPrinted>
  <dcterms:modified xsi:type="dcterms:W3CDTF">2023-12-13T10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45A74D324C7BA65CDFCA37390AEC_13</vt:lpwstr>
  </property>
  <property fmtid="{D5CDD505-2E9C-101B-9397-08002B2CF9AE}" pid="3" name="KSOProductBuildVer">
    <vt:lpwstr>1049-12.2.0.13306</vt:lpwstr>
  </property>
</Properties>
</file>