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85750</wp:posOffset>
            </wp:positionV>
            <wp:extent cx="556895" cy="6858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имний пожароопасн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  в целях защиты жизни и здоровья граждан, муниципального имущества и жилищного фонда, предупреждения пожаров в связи наступлением отопительного период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на территории  Ягодно-Полян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еспечению пожарной безопасно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имни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на территории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спространение в местах пребывания людей памяток и листовок, информирующих граждан о мерах пожарной безопасности и действиях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учреждений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. Провести внеплановые инструктажи с работниками по соблюдению мер пожарной безопасности в зимний пожароопас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корректировку списка лиц, относящихся к категории «группа риска», неблагополучных и многодетных семей, а также других социально-опасных граждан на территории Ягодно-Полян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проверку состояния источников противопожарного водоснабжения. Принять меры к обозначению пожарных гидрантов, подготовке необходимых материалов по устройству незамерзающих прорубей на водоемах, а также обеспечению подъездов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сем жителям сел и руководителям предприятий, независимо от форм собственности, находящимся на территории Ягодно-Полянского муниципального образовании, произвести очистку подведомственных территорий в пределах противопожарных расстояний между зданиями, сооружениями и иными постройками от горючих отходов, мусора, опавших листьев, сухой травы и т.п., а в зимнее время производить очистку противопожарных расстояний, дорог, проездов и подъездов к зданиям, сооружениям, наружным пожарным лестницам и водоисточникам, используемым для целей пожаротушения от снега и ль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екомендовать руководителям предприятий, находящихся на территории Ягодно-Полянского муниципального образования организовать очистку подвалов, чердаков и лестничных клеток от горючих веществ и материалов, провести обучение ответственных лиц за обеспечение пожарной безопасности по программе пожарно-технического миним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директорам школ, библиотекарям, заведующим клубами находящихся на территории Ягодно-Полянского муниципального образования, проведение всех мероприятий с массовым пребыванием людей, согласовывать с инспекцией пожарного надзора, провести дополнительный инструктаж с работниками, обслуживающим персоналом и учащимися школ по соблюдению требований пожарной безопасности и действиями в случае возникновения пожара на объекте и в бы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 Договорами по расчистке дорог в зимнее время повысить требовательность к своевременной расчистке дорог от снега к населенным пунктам и по у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П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</w:t>
        <w:tab/>
        <w:tab/>
        <w:tab/>
        <w:tab/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А.Трен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9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на зимни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в Ягодно-Полян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203" w:type="dxa"/>
        <w:tblLayout w:type="fixed"/>
        <w:tblCellMar>
          <w:top w:w="115" w:type="dxa"/>
          <w:left w:w="173" w:type="dxa"/>
          <w:bottom w:w="115" w:type="dxa"/>
          <w:right w:w="173" w:type="dxa"/>
        </w:tblCellMar>
      </w:tblPr>
      <w:tblGrid>
        <w:gridCol w:w="727"/>
        <w:gridCol w:w="4126"/>
        <w:gridCol w:w="2160"/>
        <w:gridCol w:w="2880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распространению листовок в местах массового пребывания людей (магазины, почтовые отделения, клубы, школы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населением по вопросам разъяснения требований пожарной безопасности в жилье и порядка действий в случае возникновения пожара (с.Большая Федоровка. с.Большая Ивановка с.Полчаниновка с.Ягодная Поляна, с.Новоскатовка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ека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обходы лиц, относящихся к категории «группа риска», многодетных семей, инвалидов и других социально-опасных граждан и провести инструктажи по соблюдению мер пожарной безопасности в зимний пожароопасный перио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екабрь</w:t>
            </w:r>
            <w:r>
              <w:rPr/>
              <w:t>- мар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источников противопожарного водоснабжения на территории поселения. Принять меры к обозначению пожарных гидрантов, устройству незамерзающих прорубей на водоёмах, а также обеспечению подъездов к ни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екабрь, январь-мар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, заместитель глав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инструктивные совещания по вопросам обеспечения и исполнения мер пожарной безопасности на предприятиях и организация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ить проверку готовности помещения пунктов временного размещения (ПВР) для приема, размещения и отдыха эвакуированн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ека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екабрь</w:t>
            </w:r>
            <w:r>
              <w:rPr>
                <w:lang w:val="ru-RU"/>
              </w:rPr>
              <w:t>-</w:t>
            </w:r>
            <w:r>
              <w:rPr/>
              <w:t xml:space="preserve"> янва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заместитель главы администрации,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истка дорог и подъездных пу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январь - мар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, заместитель глав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3:00Z</dcterms:created>
  <dc:creator>XTreme</dc:creator>
  <dc:description/>
  <dc:language>en-US</dc:language>
  <cp:lastModifiedBy>Iacer</cp:lastModifiedBy>
  <cp:lastPrinted>2023-12-13T12:50:00Z</cp:lastPrinted>
  <dcterms:modified xsi:type="dcterms:W3CDTF">2023-12-13T08:5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E03A4E654F559EDA23370290DD66_13</vt:lpwstr>
  </property>
  <property fmtid="{D5CDD505-2E9C-101B-9397-08002B2CF9AE}" pid="3" name="KSOProductBuildVer">
    <vt:lpwstr>1049-12.2.0.13306</vt:lpwstr>
  </property>
</Properties>
</file>