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муниципальных гарантий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055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целях определения порядка и условий предоставления муниципальных гарантий за счет средств бюджета Ягодно-Полянского муниципального образования Татищевского муниципального района Саратовской области, на основании   статей 115, 115.1, 115.2, 115.3, 117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твердить Порядок предоставления муниципальных гарантий за счет средств местного бюджета, согласно приложению № 1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left" w:pos="2055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4.07.2023 г. № 64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РЯДОК ПРЕДОСТАВЛЕНИЯ МУНИЦИПАЛЬНЫХ ГАРАНТИЙ ЗА СЧЕТ СРЕДСТ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- лицо, предоставляющее гарантию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- вид долгового обязательства, в силу которого администрация Ягодно-Полянского муниципального образования Татищевского муниципального района Саратовской области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Ягодно-Полянского муниципального образования Татищевского муниципального района Саратовской области (далее – администрация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гарантия оформляется письменно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на цели, обеспечивающие социально-экономическое развитие муниципального образования в том числе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полнительных рабочих мест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налогооблагаемой базы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решение приоритетных социальных вопрос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) верхнего предела долга по муниципальным гарантиям по состоянию на 1 января года, следующего за очередным финансовым годом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инципал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ата возникновения обязательств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нения обязательств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сумма обязательства по состоянию на 01 января финансового год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 счет источников финансирования дефицита бюджета муниципального образования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сходов бюджета муниципального образ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7. Органом, уполномоченным от имени муниципального образования, предоставлять муниципальные гарантии является администрац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Условия предоставления 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муниципальных гарантий осуществляется при соблюдении следующих условий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2) предоставление принципалом до даты выдачи муниципальной гарантии соответствующего требованиям статьи 115.3 БК РФ и гражданского законодательства 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унитарного предприятия, имущество которого находится в муниципальной собственно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предоставления 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 Юридическое лицо, претендующее на получение муниципальной гарантии представляет в администрацию Ягодно-Полянского муниципального образования Татищевского муниципального района Саратовской области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анкета претендента, содержащая информацию о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4. В случае необходимости администрация Ягодно-Полянского муниципального образования Татищевского муниципального района Саратовской области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л необходимые документы не в полном объеме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общил о себе ложные сведе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Саратовской области и правовыми актами органов местного самоуправлен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одлении срока действия муниципальной гарантии принимается администрацией Ягодно-Полянского муниципального образования Татищевского муниципального района Саратовской области в порядке, предусмотренном настоящим Положением для предоставления муниципальных гарант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Учет 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2. Ведение муниципальной долговой книги обеспечить Управлению финансов администрации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3. Управление  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4. Администрация Ягодно-Полянского муниципального образования Татищевского муниципального района Саратовской области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5. Принципал обязан ежемесячно не позднее 3 числа месяца, следующего за отчетным, представлять в Управлению финансов администрации Татищевского муниципального района Саратовской области отчет о состоянии задолженности по обязательствам, обеспеченным муниципальной гарантией.</w:t>
      </w:r>
    </w:p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Ягодно-Полянского муниципального образования Татищевского муниципального района Саратовской области ежегодно, вместе с отчетом об исполнении бюджета муниципального образования за предыдущий год, представляет в Совет депутатов Ягодно-Полянского муниципального образования Татищевского муниципального района Саратовской области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________________                                                         "___" _________ 20___ год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, именуемая в дальнейшем Гарантом, в лице Главы Ягодно-Полянского муниципального образования Татищевского муниципального района Саратовской области ________________________,</w:t>
      </w:r>
      <w:r>
        <w:rPr/>
        <w:t xml:space="preserve"> </w:t>
      </w:r>
      <w:r>
        <w:rPr>
          <w:sz w:val="28"/>
          <w:szCs w:val="28"/>
        </w:rPr>
        <w:t>действующего на основании 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sz w:val="20"/>
          <w:szCs w:val="28"/>
        </w:rPr>
        <w:t xml:space="preserve">(Ф.И.О. полностью) 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с одной стороны, и 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инципалом, в лице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должность уполномоченного лица, Ф.И.О. полностью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Ягодно-Полянского муниципального образования Татищевского муниципального района Саратовской области (далее - Договор) о нижеследующем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именуемого в дальнейшем Бенефициаром, муниципальную гарантию Ягодно-Полянского муниципального образования Татищевского муниципального района Саратовской области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обязательство, в обеспечение которого выдается гарантия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 </w:t>
      </w:r>
      <w:r>
        <w:rPr>
          <w:sz w:val="28"/>
          <w:szCs w:val="28"/>
          <w:u w:val="single"/>
        </w:rPr>
        <w:t>пункте 1.1</w:t>
      </w:r>
      <w:r>
        <w:rPr>
          <w:sz w:val="28"/>
          <w:szCs w:val="28"/>
        </w:rPr>
        <w:t> Догово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Гарантия предоставляется на безвозмездной основе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5. Источником исполнения обязательств Гаранта по Договору являются средства местного бюджета Ягодно-Полянского муниципального образования Татищевского муниципального района Саратовской области предусмотренные решением Совета депутатов Ягодно-Полянского муниципального образования Татищевского муниципального района Саратовской области на «О местном бюджете Ягодно-Полянского муниципального образования Татищевского муниципального района Саратовской области на _______ год"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Гарант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Гарант имеет право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2.2.2. Списывать в соответствии с положениями </w:t>
      </w:r>
      <w:r>
        <w:rPr>
          <w:sz w:val="28"/>
          <w:szCs w:val="28"/>
          <w:u w:val="single"/>
        </w:rPr>
        <w:t>статьи 3.1.2</w:t>
      </w:r>
      <w:r>
        <w:rPr>
          <w:sz w:val="28"/>
          <w:szCs w:val="28"/>
        </w:rPr>
        <w:t> 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инципал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перечень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 </w:t>
      </w: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> 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сполнение обязательств по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Ягодно-Полянского муниципального образования Татищевского муниципального района Саратовской области на соответствующий финансовый год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после его подпис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решение споров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РАНТ ПРИНЦИПАЛ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 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М.П.                 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 xml:space="preserve">________________ </w:t>
        <w:tab/>
        <w:tab/>
        <w:tab/>
        <w:tab/>
        <w:tab/>
        <w:t>"___" _________ 20___ год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, именуемая в дальнейшем Гарантом, в лице главы сельского поселения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с одной стороны, и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/>
      </w:pPr>
      <w:r>
        <w:rPr>
          <w:sz w:val="28"/>
          <w:szCs w:val="28"/>
        </w:rPr>
        <w:t>именуемый в дальнейшем Принципалом, в лице ___________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должность уполномоченного лица, Ф.И.О. полностью)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/>
      </w:pPr>
      <w:r>
        <w:rPr>
          <w:sz w:val="28"/>
          <w:szCs w:val="28"/>
        </w:rPr>
        <w:t>действующего на основании _____________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Ягодно-Полянского муниципального образования Татищевского муниципального района Саратовской области (далее - Договор) о нижеследующем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именуемого в дальнейшем Бенефициаром, муниципальную гарантию Ягодно-Полянского муниципального образования Татищевского муниципального района Саратовской области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му между Бенефициаром и Принципалом (далее - Кредитный договор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обязательство, в обеспечение которого выдается гарантия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 </w:t>
      </w:r>
      <w:r>
        <w:rPr>
          <w:sz w:val="28"/>
          <w:szCs w:val="28"/>
          <w:u w:val="single"/>
        </w:rPr>
        <w:t>пункте 1.1</w:t>
      </w:r>
      <w:r>
        <w:rPr>
          <w:sz w:val="28"/>
          <w:szCs w:val="28"/>
        </w:rPr>
        <w:t> Догово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Гарантия предоставляется на безвозмездной основе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5. Источником исполнения обязательств Гаранта по Договору являются средства бюджета Ягодно-Полянского муниципального образования Татищевского муниципального района Саратовской области предусмотренные решением Совета депутатов Ягодно-Полянского муниципального образования Татищевского муниципального района Саратовской области "О местном бюджете Ягодно-Полянского муниципального образования Татищевского муниципального района Саратовской области на _______ год"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Гарант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инципал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сполнение обязательств по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Ягодно-Полянского муниципального образования Татищевского муниципального района Саратовской области на соответствующий финансовый год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после его подпис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решение споров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РАНТ ПРИНЦИПАЛ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__________________________                               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.П.                 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х гарантий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МУНИЦИПАЛЬНОЙ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"___" _________ 20___ г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, именуемая в дальнейшем Гарантом, в лице Главы Ягодно-Полянского муниципального образования Татищевского муниципального района Саратовской области 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выступающая от имени Ягодно-Полянского муниципального образования Татищевского муниципального района Саратовской области, муниципальную гарантию Ягодно-Полянского муниципального образования Татищевского муниципального района Саратовской области (далее - Гарантия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арантия предоставляется на основании решения Совета депутатов Ягодно-Полянского муниципального образования Татищевского муниципального района Саратовской области "О местном бюджете Ягодно-Полянского муниципального образования Татищевского муниципального района Саратовской области на _____ год", постановления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"__" ________ 20___ года "___________________________________________________________________"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название постановления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 N 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 "__" ________ 20___ года (далее - Договор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ия предоставляется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именуемому в дальнейшем Принципалом, в пользу________ _______________________________________________________________________,</w:t>
      </w:r>
    </w:p>
    <w:p>
      <w:pPr>
        <w:pStyle w:val="Normal"/>
        <w:tabs>
          <w:tab w:val="clear" w:pos="708"/>
          <w:tab w:val="left" w:pos="2055" w:leader="none"/>
        </w:tabs>
        <w:ind w:right="284" w:hanging="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(полное наименование юридического лица в соответствии с учредительными документами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Бенефициаром, в обеспечение надлежащего исполнения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ципалом обязательств по кредитному договору от "__" _______ 20___ года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му между Бенефициаром и Принципалом (далее - кредитный договор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Cs w:val="28"/>
        </w:rPr>
      </w:pPr>
      <w:r>
        <w:rPr>
          <w:szCs w:val="28"/>
        </w:rPr>
        <w:t>(обязательство, в обеспечение которого выдана Гарантия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словия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 </w:t>
      </w:r>
      <w:r>
        <w:rPr>
          <w:sz w:val="28"/>
          <w:szCs w:val="28"/>
          <w:u w:val="single"/>
        </w:rPr>
        <w:t>пункте 1.3</w:t>
      </w:r>
      <w:r>
        <w:rPr>
          <w:sz w:val="28"/>
          <w:szCs w:val="28"/>
        </w:rPr>
        <w:t> Гаранти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Исполнение Гарантом своих обязательств по Гарантии _________________ к 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1.6. Источником исполнения обязательств Гаранта по Гарантии являются средства бюджета Ягодно-Полянского муниципального образования Татищевского муниципального района Саратовской области предусмотренные решением Совета депутатов Ягодно-Полянского муниципального образования Татищевского муниципального района Саратовской области "О местном бюджете Ягодно-Полянского муниципального образования Татищевского муниципального района Саратовской области на _____ год",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8. Гарантия вступает в силу 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  <w:r>
        <w:rPr>
          <w:szCs w:val="28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9. Срок действия Гарантии заканчивается ____________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исполнения Гарантом обязательств по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требовании должны быть ука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Бенефициа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лагающиеся к требов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иски по ссудным счетам Принципала на день, следующий за расчетным д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пия ответа Принципала на указанное обращение (при наличии такового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2.4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ъявлено по окончании определенного в Гарантии с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  <w:tab w:val="left" w:pos="4515" w:leader="none"/>
        </w:tabs>
        <w:ind w:left="142" w:righ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ные условия Гарантии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/>
      </w:pPr>
      <w:r>
        <w:rPr>
          <w:sz w:val="28"/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Гарантия может быть отозвана Гарантом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латой Гарантом Бенефициару суммы, определенной Гарант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ия составлена в двух подлинных экземплярах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7:00Z</dcterms:created>
  <dc:creator>XTreme</dc:creator>
  <dc:description/>
  <cp:keywords/>
  <dc:language>en-US</dc:language>
  <cp:lastModifiedBy>Iacer</cp:lastModifiedBy>
  <cp:lastPrinted>2023-04-14T10:43:00Z</cp:lastPrinted>
  <dcterms:modified xsi:type="dcterms:W3CDTF">2023-07-14T11:46:00Z</dcterms:modified>
  <cp:revision>8</cp:revision>
  <dc:subject/>
  <dc:title/>
</cp:coreProperties>
</file>