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26.06.2023 №52 «Об аннулировании адресов в государственном адресном реестре федеральной информационной адресной системы об адресообразующих элементах, объектов адресации на территории Ягодно-Полянского муниципального образова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юридическ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администрации Ягодно-Полянского муниципального образования от 26.06.2023 №53 «Об аннулировании адресов в государственном адресном реестре федеральной информационной адресной системы об адресообразующих элементах, объектов адресации на территории Ягодно-Полянского муниципального образования» признать утратившим юридическ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2:00Z</dcterms:created>
  <dc:creator>XTreme</dc:creator>
  <dc:description/>
  <cp:keywords/>
  <dc:language>en-US</dc:language>
  <cp:lastModifiedBy>Iacer</cp:lastModifiedBy>
  <cp:lastPrinted>2022-02-04T09:55:00Z</cp:lastPrinted>
  <dcterms:modified xsi:type="dcterms:W3CDTF">2023-06-30T08:48:00Z</dcterms:modified>
  <cp:revision>3</cp:revision>
  <dc:subject/>
  <dc:title/>
</cp:coreProperties>
</file>