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62674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с.Ягодная Поляна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, приним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Ягодно-Полянского муниципального образования Татищевского муниципального района Саратовской области, и их про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       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 основании Устава Ягодно-Полянского муниципального образования Татищевского муниципального района Саратовской области: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, принимаемых администрацией Ягодно-Полянского муниципального образования Татищевского муниципального района Саратовской области и их проектов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6.2023 №55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, принимаемых администраци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Ягодно-Полянского муниципального образования, и их про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1. Настоящим Порядком проведения антикоррупционной экспертизы муниципальных нормативных правовых актов, принимаемых администрацией Ягодно-Полянского муниципального образования Татищевского муниципального района Саратовской области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Ягодно-Полянского муниципального образования Татищевского муниципального района Саратовской области (далее – администрация), и 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4. Антикоррупционная экспертиза правовых актов и их проектов проводится заместителем главы администрации Ягодно-Полянского муниципального образования (далее – заместитель главы администраци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ды антикоррупционной эксперти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        </w:t>
      </w:r>
      <w:r>
        <w:rPr>
          <w:sz w:val="28"/>
          <w:szCs w:val="28"/>
        </w:rPr>
        <w:t>2.1. К видам антикоррупционной экспертизы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  независимая антикоррупционная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2. Антикоррупционная экспертиза действующих муниципальных нормативных правовых актов про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и мониторинге их прим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и проведении их правов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3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4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5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5 (пять)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6. Результаты антикоррупционной экспертизы отражаются в заключении, составляемом в пределах срока, установленного подпунктом 3.5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7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8. Заключение носит рекомендательный характер и подлежит обязательному рассмотрению в срок не более 3 (трех) рабочи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9. Коррупциогенные факторы, выявленные при проведении антикоррупционной экспертизы проекта, устраняются разработчиками проекта. Проекты муниципального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10. В случае отсутствия в проекте коррупциогенных факторов по итогам проведения антикоррупционной экспертизы проект визируется заместителем главы администрации с указанием, что коррупциогенные факторы в проекте не выя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11. При проведении мониторинга действующих нормативных правовых актов в случае обнаружения коррупциогенных факторов заместитель главы администрации направляет соответствующее заключение главе муниципального образования Ягодно-Полянского муниципального образования Татищевского муниципального района Саратовской области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12. В случае несогласия с результатами антикоррупционной экспертизы исполнитель направляет заместителю главы администрации служебную записку с обоснованием своего несогласия, срок рассмотрения не более 2 (двух)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исьменно оформленные протоколы заседаний комиссии, представляются главе Ягодно-Полянского муниципального образования Татищевского муниципального района Саратовской области вместе с заключением по результатам проведения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13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езависимая антикоррупционная экспертиз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Независимая антикоррупционная экспертиза проводится юридическим и физическим лицами,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  (далее – Правила), в инициативном порядке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езависимыми экспертами не могут являться юридические и физические лица, принимавшие участие в подготовке проекта, а также учреждения находящиеся в ведении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оекты нормативных правовых актов размещаются на официальном сайте администрации Татищевского муниципального района Саратовской области (вкладка «Ягодно-Полянское муниципальное образование») в разделе «Проекты нормативно-правовых а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Разработчики проекта в день направления его на согласование (визирование) заместителю главы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3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муниципального образова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муниципального образова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 Глава муниципального образования рассматривает поступившие материалы в течение 2 рабочих дней с момента поступления докладной записки, указанной в пункте 4.13 настоящего Порядка, и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для рассмотрения в порядке, установленном пунктами 4.9 – 4.1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рядку проведения антикоррупционно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экспертизы муниципальных нормативных правовы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ктов, принимаемых администрацией Ягодно-Полянског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униципального образования, и их про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РОЕКТОВ НОРМАТИВНЫХ ПРАВОВЫХ АКТОВ И НОРМАТИВНЫХ ПРАВОВЫХ АКТОВ АДМИНИСТРАЦИИ ЯГОДНО-ПОЛЯНСКОГО МУНИЦИПАЛЬНОГО ОБРАЗОВАНИЯ, ПОСТУПИВШИХ ДЛЯ ПРОВЕДЕНИЯ АНТИКОРРУПЦИОННОЙ ЭКСПЕРТИЗ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1417"/>
        <w:gridCol w:w="1418"/>
        <w:gridCol w:w="1559"/>
        <w:gridCol w:w="1933"/>
        <w:gridCol w:w="1328"/>
      </w:tblGrid>
      <w:tr>
        <w:trPr>
          <w:trHeight w:val="2325" w:hRule="atLeast"/>
          <w:cantSplit w:val="true"/>
        </w:trPr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 НПА </w:t>
            </w:r>
          </w:p>
        </w:tc>
        <w:tc>
          <w:tcPr>
            <w:tcW w:w="14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Вид и наименование проекта НПА </w:t>
            </w:r>
          </w:p>
        </w:tc>
        <w:tc>
          <w:tcPr>
            <w:tcW w:w="141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вносящее проект НПА</w:t>
            </w:r>
          </w:p>
        </w:tc>
        <w:tc>
          <w:tcPr>
            <w:tcW w:w="155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антикоррупционной экспертизы проекта НПА </w:t>
            </w:r>
          </w:p>
        </w:tc>
        <w:tc>
          <w:tcPr>
            <w:tcW w:w="193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нтикоррупционной экспертизы</w:t>
            </w:r>
          </w:p>
        </w:tc>
        <w:tc>
          <w:tcPr>
            <w:tcW w:w="132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ПА – нормативный правовой акт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антикоррупционно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экспертизы муниципальных нормативных правовых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актов, принимаемых администрацией Ягодно-Полянского муниципального образования, и их про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3"/>
      </w:tblGrid>
      <w:tr>
        <w:trPr/>
        <w:tc>
          <w:tcPr>
            <w:tcW w:w="16473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Главе Ягодно-Полянского муниципального образовани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Ягодно-Полянского муниципального образования Татищевского муниципального района Саратовской области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ей Ягодно-Полянского муниципального образования Татищевского муниципального района Саратовской области и и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ы следующие коррупциогенные факторы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admdomanichi.ru/dokumenty/postanovleniya/postanovleniya-2023/31-ot-17-01-2023-ob-utverzhdenii-poryadka-provedeniya-antikorruptsionnoj-ekspertizy-munitsipalnykh-normativnykh-pravovykh-aktov-prinimaemykh-administratsiej-domanichskogo-selskogo-poseleniya-i-ikh-proektov" \l "_ftn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108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24"/>
        <w:gridCol w:w="1990"/>
        <w:gridCol w:w="124"/>
        <w:gridCol w:w="3625"/>
      </w:tblGrid>
      <w:tr>
        <w:trPr>
          <w:trHeight w:val="474" w:hRule="atLeast"/>
        </w:trPr>
        <w:tc>
          <w:tcPr>
            <w:tcW w:w="494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 </w:t>
            </w:r>
          </w:p>
        </w:tc>
      </w:tr>
      <w:tr>
        <w:trPr>
          <w:trHeight w:val="248" w:hRule="atLeast"/>
        </w:trPr>
        <w:tc>
          <w:tcPr>
            <w:tcW w:w="494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(наименование должности)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антикоррупционно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экспертизы муниципальных нормативных правовых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актов, принимаемых администрацией Ягодно-Полянского муниципального образования, и их про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экспертного заключения независимого экспер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 время размещения на официальном сайте администрации Татищевского муниципального района Саратовской области (вкладка «Ягодно-Полянское муниципальное образование») в разделе «Проекты нормативно-правовых актов» проекта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звание нормативного правового ак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«____»____________20___ г. по «_______»_______________20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лжности)                                                 (подпись)                               (инициалы, фамил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8:00Z</dcterms:created>
  <dc:creator>User</dc:creator>
  <dc:description/>
  <cp:keywords/>
  <dc:language>en-US</dc:language>
  <cp:lastModifiedBy>Iacer</cp:lastModifiedBy>
  <dcterms:modified xsi:type="dcterms:W3CDTF">2023-06-27T11:22:00Z</dcterms:modified>
  <cp:revision>9</cp:revision>
  <dc:subject/>
  <dc:title>СОВЕТ ДЕПУТАТОВ</dc:title>
</cp:coreProperties>
</file>