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62674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с.Ягодная Поляна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ных объектах Ягодно-Полянского муниципального образования Татищевского муниципального района Саратовской области в 2023 году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Постановлением Правительства Саратовской области  от 11.09.2007  № 316-П «Об утверждении правил охраны жизни людей на водных объектах в Саратовской области», Уставом Ягодно-Полянского муниципального образования Татищевского муниципального района Саратовской области, в целях обеспечения безопасности людей на водных объектах  Ягодно-Полянского муниципального образования Татищевского муниципального района Саратовской области в 2023 году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обеспечения безопасности людей на водных объектах Ягодно-Полянского муниципального образования Татищевского муниципального района Саратовской области, согласно приложению №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значить заместителя главы администрации Тренину О.А. ответственным за обеспечение безопасности людей на водных объектах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одопользователям, осуществляющим пользование водным объектом или его участк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ответствие водоемов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водных объектах знаки безопасности на воде в соответствии с требованиями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анитарный режим водн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соблюдение Правил охраны жизни людей на водоемах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местах обнародования нормативных правовых актов.</w:t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00"/>
        <w:gridCol w:w="3247"/>
      </w:tblGrid>
      <w:tr>
        <w:trPr>
          <w:trHeight w:val="47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И. Федоро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39" w:right="1134" w:gutter="0" w:header="709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5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6.06.2023 № 54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  <w:r>
        <w:rPr/>
        <w:t xml:space="preserve"> </w:t>
      </w: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268"/>
        <w:gridCol w:w="326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 весенне-лет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по вопросу: «Обеспечение безопасности людей на водных объектах муниципального образования в период купального сезона 2023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среди населения Ягодно-Полянского муниципального образования памяток по правилам безопасного поведения на водных объектах и оказания первой помощи при утоп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, опасных для купания, и выставление информационных знаков «Купание запрещено!»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я осенне-зим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среди населения Ягодно-Полянского муниципального образования памяток по правилам безопасного поведения на водных объектах и оказания первой помощи пострадавшим при провалах под лед, переохлаждении и обмор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мест массового выхода на лед, выставление информационных знаков «Выход на лед запрещен!» в необходимом количест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есанкционированного выезда транспортных средств на лед, выставление запрещающих зна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рганизация безопасного проведения крещенских купаний, определение и оборудование куп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1.20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9:00Z</dcterms:created>
  <dc:creator>User</dc:creator>
  <dc:description/>
  <cp:keywords/>
  <dc:language>en-US</dc:language>
  <cp:lastModifiedBy>Iacer</cp:lastModifiedBy>
  <dcterms:modified xsi:type="dcterms:W3CDTF">2023-06-27T06:21:00Z</dcterms:modified>
  <cp:revision>4</cp:revision>
  <dc:subject/>
  <dc:title>СОВЕТ ДЕПУТАТОВ</dc:title>
</cp:coreProperties>
</file>