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1371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иеме граждан в администрации Ягодно-Полянского муниципального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1. Утвердить график приема граждан главой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2. Утвердить график приема граждан специалистами администрации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Ягодно-Полянского муниципального образования Татищевского района Саратовской области от 10.01.2022 № 3 «О приеме граждан в администрации Ягодно-Полянского муниципального образования Татищевского района Саратовской области».  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4. Обнародовать настоящее постановление в местах обнародования муниципальных правовых актов.</w:t>
      </w:r>
    </w:p>
    <w:p>
      <w:pPr>
        <w:pStyle w:val="Normal"/>
        <w:ind w:left="-426" w:firstLine="540"/>
        <w:rPr/>
      </w:pPr>
      <w:r>
        <w:rPr>
          <w:sz w:val="28"/>
          <w:szCs w:val="28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ind w:left="-42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42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snapToGrid w:val="false"/>
              <w:ind w:left="-426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ind w:left="-42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snapToGrid w:val="false"/>
              <w:ind w:left="-426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ind w:left="4820" w:right="-14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1.2023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главой Ягодно-Поля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 муниципального района Саратов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73"/>
        <w:gridCol w:w="2877"/>
        <w:gridCol w:w="21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.00 до 12.00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годная Поляна здание администрации кабинет №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р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ая Федоровка сельский клу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ья сре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арой шко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23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Style16"/>
        <w:shd w:fill="FFFFFF" w:val="clear"/>
        <w:spacing w:before="120" w:after="120"/>
        <w:ind w:left="-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ём в селе Ягодная Поляна ведется заместителем главы администрации Трениной О.А., главными специалистами администрации Ягодно-Полянского муниципального образования Корчагиной Ю.В., Зуй Л.А. и Кузнецовой З.А.– ежедневно с 8-00 до 17-00, перерыв на обед с 12-00 до 13-00, суббота, воскресенье - выходной (телефон: 5-93-45).</w:t>
      </w:r>
    </w:p>
    <w:p>
      <w:pPr>
        <w:pStyle w:val="Style16"/>
        <w:shd w:fill="FFFFFF" w:val="clear"/>
        <w:spacing w:before="120" w:after="120"/>
        <w:ind w:left="-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населенных пунктах муниципального образования прием ведут специалисты администрации муниципального образования понедельник, среда, пятница с 9-00 до 12-00:</w:t>
      </w:r>
    </w:p>
    <w:p>
      <w:pPr>
        <w:pStyle w:val="Normal"/>
        <w:shd w:fill="FFFFFF" w:val="clear"/>
        <w:spacing w:before="280" w:after="280"/>
        <w:ind w:left="-21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.Большая Ивановка –Тихонова М.А. (телефон:5-91-47);</w:t>
      </w:r>
    </w:p>
    <w:p>
      <w:pPr>
        <w:pStyle w:val="Normal"/>
        <w:shd w:fill="FFFFFF" w:val="clear"/>
        <w:spacing w:before="280" w:after="280"/>
        <w:ind w:left="-21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.Полчаниновка – Солдатенкова Н.А. (телефон: 5-95-31);</w:t>
      </w:r>
    </w:p>
    <w:p>
      <w:pPr>
        <w:pStyle w:val="Normal"/>
        <w:shd w:fill="FFFFFF" w:val="clear"/>
        <w:spacing w:before="280" w:after="280"/>
        <w:ind w:left="-210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.Большая Федоровка – Чувашкина А.Н. (телефон: 5-97-30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5:00Z</dcterms:created>
  <dc:creator>XTreme</dc:creator>
  <dc:description/>
  <cp:keywords/>
  <dc:language>en-US</dc:language>
  <cp:lastModifiedBy>Iacer</cp:lastModifiedBy>
  <cp:lastPrinted>2023-01-16T11:41:00Z</cp:lastPrinted>
  <dcterms:modified xsi:type="dcterms:W3CDTF">2023-01-16T08:41:00Z</dcterms:modified>
  <cp:revision>7</cp:revision>
  <dc:subject/>
  <dc:title/>
</cp:coreProperties>
</file>