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2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ый квартал 2023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ый квартал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4.2023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07"/>
        <w:gridCol w:w="2263"/>
        <w:gridCol w:w="1324"/>
        <w:gridCol w:w="1221"/>
        <w:gridCol w:w="1417"/>
        <w:gridCol w:w="576"/>
        <w:gridCol w:w="1360"/>
        <w:gridCol w:w="1360"/>
      </w:tblGrid>
      <w:tr>
        <w:trPr>
          <w:trHeight w:val="360" w:hRule="atLeast"/>
        </w:trPr>
        <w:tc>
          <w:tcPr>
            <w:tcW w:w="112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апреля 2023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1 500,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2 80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08 696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инансов администрации Татище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2 4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70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6 697,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2 4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702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 276 697,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2 4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702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76 697,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1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16001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16001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5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2.02.2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2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2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3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2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47,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2.02.35118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2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47,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35118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 752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47,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4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8 5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40014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5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40014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5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4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4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1.1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3.1.14.02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1.14.02050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1.14.02053.10.0000.4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централизованная бухгалтерия администрации Татищев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4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4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0,0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1.03.022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3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1.03.022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4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1.03.022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6 5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6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5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6 5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6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6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1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1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1.03.0226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1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1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 9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5 461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 438,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 9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5 461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 438,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22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77,8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22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77,8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11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88,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0,3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 353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23 353,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3 353,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23 353,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493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77 493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3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 493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77 493,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370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4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7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370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492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17 492,7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5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492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17 492,7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6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4 00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2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3.0226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4 00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2,7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8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33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36 336,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33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36 336,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 33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36 336,2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6 8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55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 249,8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9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82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079,7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9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820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079,7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6 9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729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5 170,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32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467,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0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532,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467,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 9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97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7 702,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 900,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97,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7 702,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07"/>
        <w:gridCol w:w="114"/>
        <w:gridCol w:w="920"/>
        <w:gridCol w:w="1273"/>
        <w:gridCol w:w="1324"/>
        <w:gridCol w:w="1150"/>
        <w:gridCol w:w="243"/>
        <w:gridCol w:w="1174"/>
        <w:gridCol w:w="344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1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881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9 61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000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1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881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9 618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0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 3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 565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6 734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2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42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 857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2.21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42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 857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2.216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42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 857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2.216001001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642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1 857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2.2160010010.12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 985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102,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1 88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2.2160010010.1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515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 6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69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4 90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4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69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2 70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9 4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69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2 70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1002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9 4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115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6 284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10020.12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 76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505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 25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10020.1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 64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84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1002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7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32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267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10020.24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80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1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10020.85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1004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10040.85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2170010040.85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75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огашение кредиторской задолж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755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решений налогового орга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755001062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7550010620.1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77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772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772001026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04.7720010260.5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1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1.75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1.753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1.753001013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1.7530010130.87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3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7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3.72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3.720001045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3.720001045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3.75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плату членских взно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3.754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3.754001014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113.7540010140.85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200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2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203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2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203.96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2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203.962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2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органами местного самоуправления поселе-ний, муниципальных и городских окру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203.962005118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52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3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203.9620051180.12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75,3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9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8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203.9620051180.12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1,5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59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9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203.962005118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73,1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73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0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8 7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40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39 29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8 7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40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 29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8 7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40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9 29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за счет средств дорож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2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2D761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2D761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3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1 7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9 40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2 29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3Д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7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3Д000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 7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3Д06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3Д060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муниципальному бюджету на 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3Д07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90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 59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09.5Ж003Д0700.54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8 907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 59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достро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24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240001059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240001059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24000788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240007880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униципального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24000S88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24000S880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72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720001025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412.720001025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0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4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5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24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1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1.76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1.761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части полномочий в сфере жилищ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1.761001077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1.761001077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00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4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5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24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0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4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5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24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0000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4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5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24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1015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5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34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1015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10150.24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5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156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343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1017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1017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1018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1018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10190.00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.0503.7630010190.24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00,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921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61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 921,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921,89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0.00.00.00.0000.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 921,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921,89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0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 921,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921,89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5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81 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92 017,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5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81 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92 017,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5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81 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92 017,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5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81 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92 017,4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6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1 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095,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6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1 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095,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6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1 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095,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6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81 500,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 095,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61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                                         ________________________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1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61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                         ______________________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61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ой службы                                           (подпись)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061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                                 ________________________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611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.2023</w:t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4:00Z</dcterms:created>
  <dc:creator>XTreme</dc:creator>
  <dc:description/>
  <cp:keywords/>
  <dc:language>en-US</dc:language>
  <cp:lastModifiedBy>Iacer</cp:lastModifiedBy>
  <cp:lastPrinted>2023-04-14T10:43:00Z</cp:lastPrinted>
  <dcterms:modified xsi:type="dcterms:W3CDTF">2023-04-14T07:46:00Z</dcterms:modified>
  <cp:revision>4</cp:revision>
  <dc:subject/>
  <dc:title/>
</cp:coreProperties>
</file>