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1.11.2022 №97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ва процента превышает допустимую массу транспортного сред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 xml:space="preserve">                    О.А.Тр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2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3-03-31T12:22:00Z</dcterms:modified>
  <cp:revision>2</cp:revision>
  <dc:subject/>
  <dc:title/>
</cp:coreProperties>
</file>