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03.2023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rStyle w:val="InternetLink"/>
          <w:color w:val="000000"/>
          <w:sz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</w:t>
      </w:r>
      <w:r>
        <w:rPr>
          <w:lang w:eastAsia="ru-RU"/>
        </w:rPr>
        <w:t xml:space="preserve">установлении особого противопожарного режима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на территории </w:t>
      </w:r>
      <w:r>
        <w:rPr/>
        <w:t xml:space="preserve">Ягодно-Полянского муниципального образования </w:t>
      </w:r>
    </w:p>
    <w:p>
      <w:pPr>
        <w:pStyle w:val="Normal"/>
        <w:autoSpaceDE w:val="false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u w:val="none"/>
        </w:rPr>
        <w:t xml:space="preserve">Федеральным законом от 21.12.1994 № 69-ФЗ «О пожарной безопасности»,  </w:t>
      </w:r>
      <w:r>
        <w:rPr/>
        <w:t>на основании Устава Ягодно-Полянского муниципального образования Татищевского муниципального района Саратовской области, в целях обеспечения пожарной безопасности и оперативного реагирования в случаях возникновения пожаров в период установившейся сухой погоды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в период с 03.04.2023 до стабилизации обстановки с пожарами на территории Ягодно-Полянского муниципального образования Татищевского муниципального района Саратовской области особый противопожарный режи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дополнительные требования пожарной безопасности на период действия особого противопожарного режима на территории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rPr/>
      </w:pPr>
      <w:r>
        <w:rPr/>
        <w:t>4. 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Саратовской области Тренину Ольгу Анатольевну.</w:t>
      </w:r>
    </w:p>
    <w:p>
      <w:pPr>
        <w:pStyle w:val="Normal"/>
        <w:suppressAutoHyphens w:val="true"/>
        <w:ind w:firstLine="567"/>
        <w:rPr>
          <w:rStyle w:val="InternetLink"/>
          <w:color w:val="000000"/>
        </w:rPr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 xml:space="preserve">Глава муниципального образования                     </w:t>
        <w:tab/>
        <w:tab/>
        <w:t xml:space="preserve">       Т.И.Федорова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rFonts w:eastAsia="Times New Roman"/>
          <w:lang w:eastAsia="ru-RU"/>
        </w:rPr>
        <w:t>к постановлению администрации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</w:t>
      </w:r>
      <w:r>
        <w:rPr>
          <w:rFonts w:eastAsia="Times New Roman"/>
          <w:lang w:eastAsia="ru-RU"/>
        </w:rPr>
        <w:t>Ягодно-Полянского муниципального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</w:t>
      </w:r>
      <w:r>
        <w:rPr>
          <w:rFonts w:eastAsia="Times New Roman"/>
          <w:lang w:eastAsia="ru-RU"/>
        </w:rPr>
        <w:t>образования Татищевского муници-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</w:t>
      </w:r>
      <w:r>
        <w:rPr>
          <w:rFonts w:eastAsia="Times New Roman"/>
          <w:lang w:eastAsia="ru-RU"/>
        </w:rPr>
        <w:t>пального района Саратовской области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</w:t>
      </w:r>
      <w:r>
        <w:rPr>
          <w:rFonts w:eastAsia="Times New Roman"/>
          <w:lang w:eastAsia="ru-RU"/>
        </w:rPr>
        <w:t>от 23.03.2023 № 28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роприятий, проводимых на 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территории Ягодно-Полянского муниципального образования 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Western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введения особого противопожарного режима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вопросов противопожарного состояния территории Ягодно-Полянского муниципального образования Татищевского муниципального района Саратовской област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со-парковых зон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ест летнего отдыха детей, иных объектов, подверженных угрозе возникновения пожаров, на заседаниях комиссии по предупреждению и ликвидации чрезвычайных ситуаций и обеспечению пожарной безопасност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Определение резервов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suppressAutoHyphens w:val="true"/>
        <w:ind w:firstLine="709"/>
        <w:rPr/>
      </w:pPr>
      <w:r>
        <w:rPr/>
        <w:t xml:space="preserve">3. Обеспечение через размещение информации </w:t>
      </w:r>
      <w:r>
        <w:rPr>
          <w:rStyle w:val="InternetLink"/>
          <w:color w:val="000000"/>
          <w:u w:val="none"/>
        </w:rPr>
        <w:t>на информационных стендах</w:t>
      </w:r>
      <w:r>
        <w:rPr/>
        <w:t xml:space="preserve"> целенаправленной работы среди населения по вопросам профилактики пожаров в</w:t>
      </w:r>
      <w:r>
        <w:rPr>
          <w:rStyle w:val="Appleconvertedspace"/>
        </w:rPr>
        <w:t xml:space="preserve"> </w:t>
      </w:r>
      <w:r>
        <w:rPr/>
        <w:t>лесо-парковых зонах, местах летнего отдыха детей, а также пожаров, связанных с неосторожным обращением с огнем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беспечение в местах летнего отдыха детей запасов воды для целей пожаротушения, а также определение порядка вызова пожарной охраны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Временное приостановление в условиях сухой, жаркой, ветреной погоды, при получении штормового предупреждения в организациях, местах летнего отдыха детей проведение пожароопасных работ на определенных участках, топку печей, кухонных очагов и котельных установок, работающих на твердом топливе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Организация силами местного населения, членов добровольных пожарных формирований, персонала мест отдыха детей патрулирование территори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Выполнение мероприятий, исключающие возможность переброса огня на здания и сооружения, находящиеся на территории Ягодно-Полянского муниципального образования Татищевского муниципального района Саратовской области, в местах отдыха детей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Организация проведения разъяснительной работы с населением Ягодно-Полянского муниципального образования Татищевского муниципального района Саратовской области, персоналом и детьми о мерах пожарной безопасности и порядке действий при возникновении пожар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мест летнего отдыха детей, иных объектов исправной телефонной и радиосвязью для сообщения о пожаре в единую дежурно-диспетчерскую службу Татищевского муниципального района Саратовской области или ПСЧ-60 по охране р.п.Татищево 6 ПСО ФПС ГПС Главного управления МЧС России по Саратовской област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Руководителям организаций всех форм собственности обеспечить выполнение следующих мероприятий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воевременная очистка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нятие мер по соблюдению на подведомственных территориях противопожарного режима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активизация проведения целенаправленных пропагандистских мероприятий, усиление воспитательной работы среди детей по предупреждению пожаров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Руководителям организаций, осуществляющих работы в лесо-парковых зонах, обеспечить выполнение следующих мероприятий: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пожарной безопасности работы техники путем установки искрогасителей, оснащения первичными средствами пожаротушения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оведение инструктажей с персоналом по выполнению требований пожарной безопасност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left"/>
      <w:outlineLvl w:val="0"/>
    </w:pPr>
    <w:rPr>
      <w:rFonts w:ascii="Arial" w:hAnsi="Arial" w:eastAsia="Times New Roman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Style14">
    <w:name w:val="Основной текст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8:00Z</dcterms:created>
  <dc:creator>Карпенко</dc:creator>
  <dc:description/>
  <cp:keywords/>
  <dc:language>en-US</dc:language>
  <cp:lastModifiedBy>Iacer</cp:lastModifiedBy>
  <cp:lastPrinted>2023-03-18T08:30:00Z</cp:lastPrinted>
  <dcterms:modified xsi:type="dcterms:W3CDTF">2023-03-23T10:31:00Z</dcterms:modified>
  <cp:revision>4</cp:revision>
  <dc:subject/>
  <dc:title/>
</cp:coreProperties>
</file>