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28"/>
          <w:lang w:eastAsia="ru-RU"/>
        </w:rPr>
      </w:pPr>
      <w:r>
        <w:rPr>
          <w:i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2.03.2023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№ </w:t>
            </w:r>
            <w:r>
              <w:rPr>
                <w:iCs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.Ягодная Поляна</w:t>
      </w:r>
    </w:p>
    <w:p>
      <w:pPr>
        <w:pStyle w:val="Normal"/>
        <w:suppressAutoHyphens w:val="false"/>
        <w:rPr>
          <w:iCs/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iCs/>
          <w:szCs w:val="28"/>
          <w:lang w:eastAsia="ru-RU"/>
        </w:rPr>
        <w:t>О проведении двухмесячника по благоустройству,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 в 2023 году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Провести с 01.04.2023 года по 31.05.2023 года </w:t>
      </w:r>
      <w:r>
        <w:rPr>
          <w:iCs/>
          <w:szCs w:val="28"/>
        </w:rPr>
        <w:t>двухмесячник по благоустройству,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2. Утвердить план мероприятий по благоустройству, озеленению и санитарной очистке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4. Утвердить Положение о Комиссии по контролю за соблюдением санитарного порядка и проведению благоустроительных работ согласно приложению №2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. Для организованного проведения двухмесячника по благоустройству,</w:t>
      </w:r>
      <w:r>
        <w:rPr>
          <w:iCs/>
          <w:szCs w:val="28"/>
          <w:lang w:eastAsia="ru-RU"/>
        </w:rPr>
        <w:t xml:space="preserve">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,</w:t>
      </w:r>
      <w:r>
        <w:rPr>
          <w:szCs w:val="28"/>
          <w:lang w:eastAsia="ru-RU"/>
        </w:rPr>
        <w:t xml:space="preserve">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№3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6.Провести мероприяти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беспечить в период проведения двухмесячника наведение санитарного порядка в населенных пункта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ых комплек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сти работы по ремонту памятников, стел, обелисков и других мемориальных сооружений в местах захоронения участников Великой Отечественной войны, благоустройству, озеленению и санитарной очистке их территорий в срок до 05 мая 2023 года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ециалист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7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двухмесячника подвести итоги работы по благоустройству населенных пункт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8. Обнародовать настоящее постановление в местах обнародования нормативно-правовых актов.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8"/>
          <w:lang w:eastAsia="ru-RU"/>
        </w:rPr>
      </w:pPr>
      <w:r>
        <w:rPr>
          <w:rFonts w:cs="Calibri" w:ascii="Calibri" w:hAnsi="Calibri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администрации Ягодно-Полян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Татищев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от 02.03.2023 № 25</w:t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45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Татищевского                         муниципального район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Cs w:val="28"/>
              </w:rPr>
              <w:t>_________________П.В. Сурков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Cs w:val="28"/>
              </w:rPr>
              <w:t>«____»____________2023 г.</w:t>
              <w:br/>
            </w:r>
          </w:p>
        </w:tc>
        <w:tc>
          <w:tcPr>
            <w:tcW w:w="4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________________Т.И. Федорова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«____»__________________2023 г.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мероприятий по благоустройству населенных пунктов в Ягодно-Полянск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муниципальном образовании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6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87"/>
        <w:gridCol w:w="1867"/>
        <w:gridCol w:w="1559"/>
        <w:gridCol w:w="2126"/>
        <w:gridCol w:w="1560"/>
        <w:gridCol w:w="1842"/>
        <w:gridCol w:w="23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, т Общая площадь озеленения / очистки –г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ня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учреждение, организация, предприятие) Затрачиваемая сум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Ягодно-Полянского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.04.2023 по 31.05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и 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ы сел, старшие улиц, общественные формирования, жители села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годная Поляна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48кг х130р.=6240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 120кг х 130р.=1560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и дальнейшее недопущение их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аренда спецтехники 1 час-2500 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ки для му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шт(180л) х 140=1400 руб, работа экскаватора-10 час х2500 = 25 000 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                              - разбивка алле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Ягодная Полян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а воинам-землякам, погибшим в годы ВО войны 1941-1945гг. (штукатурка, покраска, благоустройство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Ягодная Пол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 кг х 140 =2100р, цемент 1х500р=500р, шпаклевка 10 кг х 35=350р.  Всего:295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одная Полян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борка мусора, аренда спецтехники 1 час-2500 руб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дбища; 1.1 га;                  2,92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                  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, бюджет: работа спецтехники: экскаватор. погрузчик   10 час х 2 500= 25000 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уборка мусора,                                       выпиловка сухостойных деревьев, обрезка сухих веток,                              побелка деревь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нзин 10 х 47=470, фасадная краска 24л х 130=3120 р. Всего:35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сорной растительности по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СМ, техника                     (3 трим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бензин                   100 х 47=47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по ул. Заречная, каптаж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, бензин                   10х 47=47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работники ООО «Ягоднополя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никоваул. Молодёжнаяу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годнополян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ых крестов (шпаклёвка, покрытие лаком),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ё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тка бит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Шпаклё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200 =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битекс 8х 400 = 200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Иван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сла реки Сокурка, выпилов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о реки на 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бензин                   10х 47=47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опокой и щебн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ванникова и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772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Федор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фасадная краска 24 кг х130=3120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96 кг х130=1248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, аренда спецтехник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час- 2500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шки для мусора 10 шт(180л) х 140=1400 руб, работа экскаватора, погрузчика 8 час х 2500 = 20000 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зеленой зон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збивка аллеи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ООШ с,Большая Федоровка» ,            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 Большая Федоров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»                     (покраска, благоустройство территор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Большая Федо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ООШ с. Большая Федоровка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Федор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СМ   бензин 20 л х 47 =940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, тех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трим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нзин 40 л х 47=188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бщественные орган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йд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Верхня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ре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</w:tr>
      <w:tr>
        <w:trPr>
          <w:trHeight w:val="8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 благоустройство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учреждения и собственники домовла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  учреждений и собственники домовлад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опокой и щебн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ерхня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 Верхня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члены Т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Полчаниновка</w:t>
            </w:r>
          </w:p>
        </w:tc>
      </w:tr>
      <w:tr>
        <w:trPr>
          <w:trHeight w:val="4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ная крас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фасадная краска 48л х 130р = 624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96л х 130р =1248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ация несанкционированных свалок, аренда спецтехники                    1 час-25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шки для мусора 10шт(180л) х 140р=1400 руб., работа экскаватора-8 час х 2500 = 20 000 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                           (покраска, благоустройство территор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с. Полчани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бюджетные сред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чанин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подвоз пе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ста села, старшие улиц, общественные формирования, жители села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бензин 20л х 47р =94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,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спонсоры краска 8 кг х 200 = 1600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женский  Совет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СМ, техника             (1 трим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,  бензин 40 л х 47 =1880 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Новая, Полыновск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речная, Шишкинская, 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рабочих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опокой и щебнем у укладка асфа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и переулок к ул.Шишкинск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40руб.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 Централь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и бюджет:  краска 6 кг х 200 = </w:t>
            </w:r>
            <w:r>
              <w:rPr>
                <w:b/>
                <w:sz w:val="24"/>
                <w:szCs w:val="24"/>
              </w:rPr>
              <w:t>1200р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 члены Т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Иван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, фасадная краска  48 кг х130р=624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(Краска96 кг х 130р=1248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ация несанкционированных свалок, аренда спецтехн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- 2500 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шки для мусора 10 шт(180л) х 140р=1400 руб, работа экскаватора-16 час х 2500 = 40000 ру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зеленой зоны: разбивка алле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с,Большая Ивановка»,             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лиск   по эскизу секретаря парторганизации В.И. Лукьянова, колхозные умельцы В.Г. Ильин, Н.И. Волков и Г.Бойко соорудили памятник (штукатурка, покраска обелиска и ограждения)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, шпакл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ные и Внебюджетные средства Краска    24 кг х 130= 3120 и 15 кг х 140=2100р, плиточный клей 1 м х 500=500; шпаклевка 10 кг х 35=350руб всего:6070р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ван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уборка мусора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СМ, бензин 20 л х 47 = 940 руб.,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Ягодно-Полянского МО, староста села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ь, песок, 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Административ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 бюджетные средства краска 10 к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10=1400руб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СОШ с.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, тех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3 триммер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СМ  бензин 100л х 47 = 47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СОШ с.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тчалина, Ленина, Соко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Ягодно-Полянского МО, </w:t>
              <w:br/>
              <w:t>ООО «Ягоднополянское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оклонного креста (покраска) и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к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дминистратив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средства, краска 6 кг х 140р = 840р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мет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асфаль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Школьная и Советска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0 руб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ент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скат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: фасадная краска 24 кг х 130р = 3120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24 кг х 130р=3120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а села, жители села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кладби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катов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подвоз пес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борка мусора)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оста села и  жители сел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, тех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1 трим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(бензин 20 л х 47 = 940 р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Ягодно-Полянского МО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ая, Лесная,   Зареч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йняя, Садов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Ягодно-Полянского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2.03.2023 № 25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42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Основными задачами комиссии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28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430" w:leader="none"/>
        </w:tabs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2.03.2023 № 25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ренина Ольг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eastAsia="ru-RU"/>
              </w:rPr>
              <w:t>Заместитель председателя комиссии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кретарь комиссии, главный специалист сектор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лены комисс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Ягодная Поляна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 ул. Иванников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ый специалист сектора организационной, правовой и документационной работ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Фадеева Евгения Александ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лы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Совета ветеранов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Иван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асанов Муса Ал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Федор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ойло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Большая Федор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путат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лдатенков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есникова Наталья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с. Полчанин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Полчаниновк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1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color w:val="808080"/>
      <w:sz w:val="28"/>
      <w:szCs w:val="28"/>
      <w:lang w:eastAsia="zh-CN"/>
    </w:rPr>
  </w:style>
  <w:style w:type="character" w:styleId="Style12">
    <w:name w:val="Основной текст Знак"/>
    <w:qFormat/>
    <w:rPr>
      <w:b/>
      <w:sz w:val="3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0:00Z</dcterms:created>
  <dc:creator>User</dc:creator>
  <dc:description/>
  <cp:keywords/>
  <dc:language>en-US</dc:language>
  <cp:lastModifiedBy>Iacer</cp:lastModifiedBy>
  <cp:lastPrinted>2022-04-06T09:32:00Z</cp:lastPrinted>
  <dcterms:modified xsi:type="dcterms:W3CDTF">2023-03-15T12:59:00Z</dcterms:modified>
  <cp:revision>8</cp:revision>
  <dc:subject/>
  <dc:title>План мероприятий по благоустройству населенных пунктов в Вязовском муниципальн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