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0"/>
                                    </w:rPr>
                                    <w:t xml:space="preserve">Об организации про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0"/>
                                    </w:rPr>
                                    <w:t>паводковых вод в 202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 xml:space="preserve">Об организации пропу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паводковых вод в 202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23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Создать комиссию по обеспечению пропуска паводковых вод на территории Ягодно-Полянского муниципального образования согласно приложению № 1. Установить, что решения комиссии по вопросам организации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Ягодно-Полянского муниципального образования Татищевского муниципального района Саратовской области, независимо от ведомственной принадлежности и форм собствен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лан мероприятий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в 2023 году согласно приложению № 2. </w:t>
      </w:r>
    </w:p>
    <w:p>
      <w:pPr>
        <w:pStyle w:val="Normal"/>
        <w:ind w:firstLine="540"/>
        <w:jc w:val="both"/>
        <w:rPr/>
      </w:pPr>
      <w:r>
        <w:rPr>
          <w:b w:val="false"/>
        </w:rPr>
        <w:t>3. Рекомендовать руководителям предприятий и организаций, расположенных на территории Ягодно-Полянского муниципального образования Татищевского муниципального района Саратовской области, до 06 марта 2023 года создать запас материальных средств для проведения противопаводковых мероприятий согласно приложению №3.</w:t>
      </w:r>
    </w:p>
    <w:p>
      <w:pPr>
        <w:pStyle w:val="Normal"/>
        <w:ind w:firstLine="540"/>
        <w:jc w:val="both"/>
        <w:rPr/>
      </w:pPr>
      <w:r>
        <w:rPr>
          <w:b w:val="false"/>
        </w:rPr>
        <w:t>4.</w:t>
      </w:r>
      <w:r>
        <w:rPr>
          <w:b w:val="false"/>
          <w:color w:val="000000"/>
          <w:szCs w:val="20"/>
        </w:rPr>
        <w:t xml:space="preserve"> Организовать </w:t>
      </w:r>
      <w:r>
        <w:rPr>
          <w:b w:val="false"/>
        </w:rPr>
        <w:t>выставление с 10 марта 2023 года круглосуточных водомерных постов на водоемах (прудах), расположенных на территории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5. Контроль исполнения настоящего постановления оставляю за собой. </w:t>
      </w:r>
    </w:p>
    <w:p>
      <w:pPr>
        <w:pStyle w:val="Normal"/>
        <w:ind w:firstLine="567"/>
        <w:rPr/>
      </w:pPr>
      <w:r>
        <w:rPr>
          <w:b w:val="false"/>
        </w:rPr>
        <w:t xml:space="preserve">6. Обнародовать настоящее постановление в местах обнародования нормативно-правовых акт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0.02.2023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0.02.2023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на 2023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нина Ольг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МО, 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тьев Владимир Александ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дин Александр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Муса Али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Любовь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0.02.2023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0.02.2023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в 2023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очнение состава комиссии по обеспечению безопасного пропуска павод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ответственных за состоянием гидротехнических сооружений, находящихся на территории муниципального образования для организации контроля за их подготовкой к пропуска паводка и безаварийного пропуска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мар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смотров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. Разработка мероприятий по предохранению их от затопления и разр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наличия плавсредств, других материальных ресурсов пригодных для использования при осуществлении предупредительных мер и проведения спасательных и других неотложных рабо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зон санитарной охраны, источников питьевого водоснабжения от мусора. Приведение ливневой канализации и дренажных систем в работоспособное состоя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разработанных мероприятий на заседании паводковой комиссии, и реализация до начала паво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вершение работ по ремонту гидротехнических сооружений и мостов, очистке от снега водосбросных сооружений и канализации, укреплению ледорезов и мостовых опор, отколке льда у опор мостов, ледорезов, водоприемных сооружений, ликвидации до начала паводка разборных мостов, подвергаемых затоплению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 и очистка от снега, мусора и посторонних предметов отверстий мостов и водопропускных труб, ж/д насыпей, дорог федерального и территориаль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до наступления паводка всех спасательных транспортных средств, подготовка лодочных переправ, создание у мостов, плотин и дамб аварийных запасов строительных материал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на время паводка и ледохода круглосуточного дежурства аварийных бригад на плотинах, гидротехнических сооружениях, мостах, насосных станциях и других важнейших сооружениях. Обеспечение аварийных бригад техникой и необходимыми спасательными средствами, инструментами, материалами и спецодеж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ременных водомерных постов и организация их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и оборудование указателями мест объезда и подготовка объездных маршрутов, оборудование маршрутов проезда по затопленным участкам д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топлива, сырья, смазочных и других материалов для обеспечения устойчивой и безопасной работы предприятий, находящихся в рай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перевода населения из затопленных районов в подготовленные для жилья помещения, снабжение его продуктами питания, обеспечения врачебной помощью, своевременной эвакуации роже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жилых территорий, предположительно затопляемых или изолированных в период затопления и число жителей, подлежащих эвакуации, в том числе детей и беременных женщи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даний и сооружений под временное размещение эвакуируемых людей из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предупреждению затопления заглубленных насосных стан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уборке минеральных удобрений и химических средств защиты растений из зоны возможного затопления, обеспечение их сохра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запасных помещений для временного размещения скота с мобильными доильными установками, запасами кор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скотомогильников, обеспечение их защиты от подтопления паводковыми вод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ельхозпредприятий, водохозяйственных организаций потребным количеством мешкотары для аварийных работ при пропуске павод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лючение договоров сельхозпредприятиями и другими организациями с ФГУ «Управление «Саратовмелиоводхоз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частичному ограничению или прекращению функционирования предприятий, учебных заведений, других организаций, расположенных в зоне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готовности сил и средств, привлекаемых к работам при угрозе и в ход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анитарной очистки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дежной обваловки животноводческих объектов, скотомогильников, навозохранилищ, иловых площадок, складов ядохимикатов, пестицидов, ГСМ и других объектов с целью защиты окружающей территории от возможных загряз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дополнительных свай-мерников и привязка высотных отметок самодельных конструк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 паводкоопасных зонах страховой защиты строений, домашнего имущества и животных, принадлежащего гражданам на правах личной собственности, а также зданий, сооружений, имущества, принадлежащего юридическим лиц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от снега животноводческих помещений, складов ГСМ, минеральных удобрений и химических средств защиты растений, зернохранили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шение проведения ремонтных работ, до наступления паводка, всех спасательных и транспортных средств. Создание у мостов, плотин и дамб аварийных запасов местных строительных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ГСМ для обеспечения бесперебойной работы предприятий и хозяйств, находящихся в з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выполнения плана санитарно-гигиенических и противоэпидемиологических мероприятий, направленных на предупреждение инфекционной заболеваемости населения районов, попадающих в районы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журств и запрет проезда всех видов транспорта по затопленным мостам, переливным плотинам, не предназначенных для этих целей или ограничение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обстанов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пуска паводковых вод на всех строящихся водохозяйствен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хранности сооружений инженерной защиты от павод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вакуируемых людей доброкачественной питьевой водой (водопроводной или привозной), продуктами питания, условиями для соблюдения личной гигиены, организация доставки учащихся 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сширенной продажи населению водозащитной одежды и обув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вакуируемых людей доброкачественной питьевой водой (водопроводной или привозной), продуктами питания, условиями для соблюдения личной гигиены, организация доставки учащихся в шко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ставки на жилые территории, изолированные паводковыми водами питьевой воды из гарантированных водоисточников в приготовленных для этих целей емкостях, пищевых продуктов, не требующих особых условий хранения и транспортировки, а также при необходимости детского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следования оползневых участков, систематического наблюдения за ни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Приложение №3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  <w:color w:val="000000"/>
          <w:szCs w:val="20"/>
        </w:rPr>
        <w:t xml:space="preserve">администрации Ягодно-Полянского 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Татищевского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муниципального района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Саратовской области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от 20.02.2023 № 22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З А П А С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материальных средств для проведения противопаводковых мероприятий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5"/>
        <w:gridCol w:w="1271"/>
        <w:gridCol w:w="18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Щеб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уб.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есо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700 меш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400 меш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400 меш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иломатериал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доска и подтовар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уб.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Ба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Гвоз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Гру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Примечание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Создаваемый запас материальных средств хранить в местах расположения предприятий. Использование запаса только по распоряжению председателя Комиссии по обеспечению пропуска паводковых вод на территории Ягодно-Полянского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7:00Z</dcterms:created>
  <dc:creator>XTreme</dc:creator>
  <dc:description/>
  <cp:keywords/>
  <dc:language>en-US</dc:language>
  <cp:lastModifiedBy>Iacer</cp:lastModifiedBy>
  <dcterms:modified xsi:type="dcterms:W3CDTF">2023-02-21T06:19:00Z</dcterms:modified>
  <cp:revision>5</cp:revision>
  <dc:subject/>
  <dc:title/>
</cp:coreProperties>
</file>