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uppressAutoHyphens w:val="true"/>
        <w:ind w:left="4678" w:hanging="0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2580</wp:posOffset>
            </wp:positionH>
            <wp:positionV relativeFrom="paragraph">
              <wp:posOffset>22225</wp:posOffset>
            </wp:positionV>
            <wp:extent cx="556895" cy="648335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suppressAutoHyphens w:val="tru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/>
      </w:pPr>
      <w:r>
        <w:rPr/>
        <w:t>П О С Т А Н О В Л Е Н И Е</w:t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85"/>
      </w:tblGrid>
      <w:tr>
        <w:trPr>
          <w:trHeight w:val="18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rPr>
                <w:szCs w:val="28"/>
              </w:rPr>
            </w:pPr>
            <w:r>
              <w:rPr>
                <w:szCs w:val="28"/>
              </w:rPr>
              <w:t>10.01.202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№</w:t>
            </w:r>
            <w:r>
              <w:rPr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rPr>
          <w:rStyle w:val="InternetLink"/>
          <w:color w:val="000000"/>
          <w:sz w:val="20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InternetLink"/>
          <w:color w:val="000000"/>
          <w:sz w:val="20"/>
          <w:u w:val="none"/>
        </w:rPr>
        <w:t>с. Ягодная Поляна</w:t>
      </w:r>
    </w:p>
    <w:p>
      <w:pPr>
        <w:pStyle w:val="Normal"/>
        <w:suppressAutoHyphens w:val="true"/>
        <w:jc w:val="center"/>
        <w:rPr>
          <w:rStyle w:val="InternetLink"/>
          <w:color w:val="000000"/>
          <w:sz w:val="20"/>
        </w:rPr>
      </w:pPr>
      <w:r>
        <w:rPr/>
      </w:r>
    </w:p>
    <w:p>
      <w:pPr>
        <w:pStyle w:val="Normal"/>
        <w:suppressAutoHyphens w:val="true"/>
        <w:jc w:val="center"/>
        <w:rPr>
          <w:rStyle w:val="InternetLink"/>
          <w:color w:val="000000"/>
          <w:sz w:val="20"/>
        </w:rPr>
      </w:pPr>
      <w:r>
        <w:rPr/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404" w:hRule="atLeast"/>
        </w:trPr>
        <w:tc>
          <w:tcPr>
            <w:tcW w:w="8327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создании пожарно-профилактических групп по предупреждению и профилактике пожаров в жилом секторе на территор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Ягодно-Полянского муниципального образования Татищевского муниципального района Саратовской области на 2023 год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на основании Устава Ягодно-Полянского муниципального образования Татищевского муниципального района Саратовской области, в целях предупреждения пожаров в жилом секторе на территории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. Создать профилактические группы по предупреждению и профилактике пожаров в жилом секторе населенных пунктов Ягодно-Полянского муниципального образования, (приложение № 1)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 Утвердить графики работы профилактических групп по предупреждению и профилактике пожаров в жилом секторе, (приложение № 2)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 Рекомендовать профилактическим группам, созданным в населенных пунктах Ягодно-Полянского муниципального образования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осуществлять поквартирный и подворный обход закрепленной территории, с проведением разъяснительной работы (обучение) среди населения о соблюдении мер пожарной безопасности. Особое внимание уделить одиноким престарелым лицам, многодетным семьям и социально неблагополучным гражданам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по каждому факту пожара проводить собрания с населением с разъяснением причин пожара и необходимости выполнения требований пожарной безопасности с представлением протокола собрания в Управление надзорной деятельности по Татищевскому району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организовывать проверки мест проживания (пребывания) лиц, ведущих асоциальный образ жизни и лиц, находящихся на учете патронажных служб (пенсионеры – инвалиды), с проведением инструктажа на темы пожароопасного поведения в жилье, действий при обнаружении пожара, пожарной безопасности при устройстве и эксплуатации печей и электронагревательных приборов, соблюдения мер безопасности при курении с вручением памяток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Cs w:val="28"/>
        </w:rPr>
        <w:t>Глава муниципального образования</w:t>
        <w:tab/>
        <w:tab/>
        <w:tab/>
        <w:tab/>
        <w:tab/>
        <w:t>Т.И Федоров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0.01.2023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профилактических групп по предупреждению и профилактике пожаров в жилом секторе населенных пунктов Ягодно-Полянского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61"/>
        <w:gridCol w:w="2203"/>
        <w:gridCol w:w="28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Ягодная Поля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чуков Л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а О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Е.А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тямова Р.Р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по ул.Первомайск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филова М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по ул.Советска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Б.Иванов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а М.А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Т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по </w:t>
            </w:r>
          </w:p>
          <w:p>
            <w:pPr>
              <w:pStyle w:val="Normal"/>
              <w:rPr/>
            </w:pPr>
            <w:r>
              <w:rPr/>
              <w:t>ул. Электронн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ьева О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по ул.Административн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а Т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Б.Федоров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 М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И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«ООШ с.Большая Федоровка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С.Б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по ул.Северная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йлова Н.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скатов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кша А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о ул.Огородн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С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о ул.Центральн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ста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лчанин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еева М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по 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терова О. 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по </w:t>
            </w:r>
          </w:p>
          <w:p>
            <w:pPr>
              <w:pStyle w:val="Normal"/>
              <w:rPr/>
            </w:pPr>
            <w:r>
              <w:rPr/>
              <w:t>ул. Полыновск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.Г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по 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С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енкова Н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74002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5"/>
                            </w:tblGrid>
                            <w:tr>
                              <w:trPr/>
                              <w:tc>
                                <w:tcPr>
                                  <w:tcW w:w="4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 Ягодно-Полянского муниципального образования Татищевского муниципального района Сара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0.01.2022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128.8pt;mso-wrap-distance-left:9pt;mso-wrap-distance-right:0pt;mso-wrap-distance-top:0pt;mso-wrap-distance-bottom:0pt;margin-top:0.1pt;mso-position-vertical-relative:text;margin-left:25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5"/>
                      </w:tblGrid>
                      <w:tr>
                        <w:trPr/>
                        <w:tc>
                          <w:tcPr>
                            <w:tcW w:w="43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Ягодно-Полянского муниципального образования Татищевского муниципального района Сара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0.01.2022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фик работы профилактических групп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предупреждению и профилактике пожаров в жилом секторе населенных пунктов Ягодно-Полянского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ратовской области на 20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755"/>
        <w:gridCol w:w="2073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Ягодная Поляна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недельно, </w:t>
            </w:r>
          </w:p>
          <w:p>
            <w:pPr>
              <w:pStyle w:val="Normal"/>
              <w:jc w:val="both"/>
              <w:rPr/>
            </w:pPr>
            <w:r>
              <w:rPr/>
              <w:t>каждая пятница меся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.00 до 17.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. Иванов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, третий четверг месяц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.00 до 17.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. Федоров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, четвертая среда меся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лчанинов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, третья среда меся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</w:tc>
      </w:tr>
      <w:tr>
        <w:trPr>
          <w:trHeight w:val="73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скатов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, третья сред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44:00Z</dcterms:created>
  <dc:creator>XTreme</dc:creator>
  <dc:description/>
  <cp:keywords/>
  <dc:language>en-US</dc:language>
  <cp:lastModifiedBy>Iacer</cp:lastModifiedBy>
  <cp:lastPrinted>2019-01-09T12:54:00Z</cp:lastPrinted>
  <dcterms:modified xsi:type="dcterms:W3CDTF">2023-01-16T07:54:00Z</dcterms:modified>
  <cp:revision>6</cp:revision>
  <dc:subject/>
  <dc:title/>
</cp:coreProperties>
</file>