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4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5080</wp:posOffset>
                </wp:positionV>
                <wp:extent cx="15875" cy="1068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Пла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Зиминского районного 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016 год</w:t>
                            </w:r>
                          </w:p>
                          <w:tbl>
                            <w:tblPr>
                              <w:tblW w:w="8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09"/>
                              <w:gridCol w:w="3003"/>
                              <w:gridCol w:w="1642"/>
                              <w:gridCol w:w="2307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 xml:space="preserve">Общие организационные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заседаний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, но не реже двух раз в месяц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-ый, 3-ий вторник ежемесячно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проведение выездных заседаний 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ом числе в профессиональных образовательных и общеобразовательных организациях, расположенных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территории Зиминского район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роль исполнения решений КДН и ЗП, постановлений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мер по устранению причин и условий, способствующих нарушению прав и интересо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консультативной и иной помощи несовершеннолетним и семьям, содействие в оформлении документ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состояния профилактической работы с учащимися, состоящими на внутришкольны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б учащихся, уклоняющихся от обуч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ормирование комиссии о фактах самовольных уходов несовершеннолетних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из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выявленных детях-сиротах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 совместн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летнего отдыха, досуга, занятост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-I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алы го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омощи в трудовом и бытовом устройстве, профилактическая работа с условно-осужденным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члены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дел об административных правонарушениях, поступающих в КДН и ЗП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с ОСП п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 по взысканию административных штраф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П п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несовершеннолетних, состоящих нараз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трудоустроенных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межведомственных  профилактических ак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проведении совместных акций с МО МВД России «Зиминский», ЛОП на ст. Зима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на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ДН администраций сельских поселений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 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 ПДН МО МВД Росс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 xml:space="preserve">Прием граждан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в т.ч. несовершеннолетних, обратившихся в комиссию с заявлениями, ходатайств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обращ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размещение материалов по вопросам профилактики в С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статистических отчетов о работе комисс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Вопросы для рассмотрения на заседаниях КДН и З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ходе заседаний комиссии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выездных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тогах деятельности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угодие, 9 месяцев 2016 год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мерах по их предупреждению. Анализ динами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ДН ЛОП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ональный специали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ОГКУ «Центр по профилактике наркомании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там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годия, 9 месяцев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, 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Бур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 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СО «КЦСО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 и Зиминского район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Зулумайского 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Масляногорского  МО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Новолетник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несовершеннолетними, осужденными условно без лишения свобод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Кимильтей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временной трудовой занятости несовершеннолетних граждан от 14 до 18 л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ров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хтуй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 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по своевременному выявлению и учету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пп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занского МО, 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ИБДД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 Комитет п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х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йгу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 молодежной политике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емейном устройстве детей-сирот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</w:t>
                                  </w:r>
                                  <w:bookmarkStart w:id="0" w:name="_GoBack2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и утверждение плана работы комиссии на 2017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омиссии А.И. Стен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4pt;mso-wrap-distance-left:0pt;mso-wrap-distance-right:0pt;mso-wrap-distance-top:0pt;mso-wrap-distance-bottom:0pt;margin-top:0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Пла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ы комиссии по делам несовершеннолетних и защите их прав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Зиминского районного муниципального образования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2016 год</w:t>
                      </w:r>
                    </w:p>
                    <w:tbl>
                      <w:tblPr>
                        <w:tblW w:w="8527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09"/>
                        <w:gridCol w:w="3003"/>
                        <w:gridCol w:w="1642"/>
                        <w:gridCol w:w="2307"/>
                        <w:gridCol w:w="1266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Общие организационные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заседаний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, но не реже двух раз в месяц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-ый, 3-ий вторник ежемесячно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проведение выездных заседаний КДН и ЗП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ом числе в профессиональных образовательных и общеобразовательных организациях, расположенных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территории Зиминского район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 исполнения решений КДН и ЗП, постановлений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 Иркутской обла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мер по устранению причин и условий, способствующих нарушению прав и интересов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консультативной и иной помощи несовершеннолетним и семьям, содействие в оформлении документ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состояния профилактической работы с учащимися, состоящими на внутришкольны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б учащихся, уклоняющихся от обуч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комиссии о фактах самовольных уходов несовершеннолетних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из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выявленных детях-сиротах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субъекты системы профилактик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иные субъекты системы профилактик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 совместн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летнего отдыха, досуга, занятости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-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талы го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омощи в трудовом и бытовом устройстве, профилактическая работа с условно-осужденным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члены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дел об административных правонарушениях, поступающих в КДН и ЗП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с ОСП п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 по взысканию административных штраф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П п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несовершеннолетних, состоящих нараз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трудоустроенных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одного раза в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межведомственных  профилактических ак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проведении совместных акций с МО МВД России «Зиминский», ЛОП на ст. Зима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на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ДН администраций сельских поселений Зиминского район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 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 ПДН МО МВД Росс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 xml:space="preserve">Прием граждан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в т.ч. несовершеннолетних, обратившихся в комиссию с заявлениями, ходатайств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обращ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размещение материалов по вопросам профилактики в С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татистических отчетов о работе комисс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Вопросы для рассмотрения на заседаниях КДН и З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заседаний комиссии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выездных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тогах деятельности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годие, 9 месяцев 2016 год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мерах по их предупреждению. Анализ динами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ДН ЛОП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ональный 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ОГКУ «Центр по профилактике наркомании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там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а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угодия, 9 месяцев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, 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Бур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 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СО «КЦСО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 и Зиминского район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Зулумайского 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Масляногорского  МО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Новолетник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несовершеннолетними, осужденными условно без лишения свобод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Кимильтей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временной трудовой занятости несовершеннолетних граждан от 14 до 18 л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ров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хтуй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 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по своевременному выявлению и учету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пп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занского МО, 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ИБДД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 Комитет п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х администраци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йгу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 молодежной политике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емейном устройстве детей-сирот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</w:t>
                            </w:r>
                            <w:bookmarkStart w:id="1" w:name="_GoBack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утверждение плана работы комиссии на 2017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секретарь комиссии А.И. Стен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rFonts w:eastAsia="Liberation Serif;Times New Roman" w:cs="Liberation Serif;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1.2023</w:t>
        <w:tab/>
        <w:tab/>
        <w:tab/>
        <w:tab/>
        <w:tab/>
        <w:tab/>
        <w:tab/>
        <w:tab/>
        <w:tab/>
        <w:tab/>
        <w:tab/>
        <w:tab/>
        <w:t>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улучшению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и охраны труда в администрации Ягодно-Пол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на 2023 год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,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szCs w:val="28"/>
        </w:rPr>
        <w:t>1. Утвердить план мероприятий по улучшению состояния условий и охраны труда в администрации Ягодно-Полянского муниципального образования на 2023 год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муниципального образования</w:t>
        <w:tab/>
        <w:tab/>
        <w:tab/>
        <w:t xml:space="preserve"> Т.И. Федор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15240</wp:posOffset>
                </wp:positionV>
                <wp:extent cx="6493510" cy="2433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243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36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годно-Полянского муниципального образования Татищ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1.2023 №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191.65pt;mso-wrap-distance-left:9.05pt;mso-wrap-distance-right:9.05pt;mso-wrap-distance-top:0pt;mso-wrap-distance-bottom:0pt;margin-top:-1.2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797" w:type="dxa"/>
                        <w:jc w:val="left"/>
                        <w:tblInd w:w="36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/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годно-Полянского муниципального образования Татищ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1.2023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Ягодно-Полянского               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Т.И. 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»  _______  2023 г.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мероприятий по улучшению состояния  условий и охраны труда в администрации </w:t>
      </w:r>
    </w:p>
    <w:p>
      <w:pPr>
        <w:pStyle w:val="Normal"/>
        <w:jc w:val="center"/>
        <w:rPr/>
      </w:pPr>
      <w:r>
        <w:rPr/>
        <w:t>Ягодно-Полянского муниципального образования  на 2023 год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2"/>
        <w:gridCol w:w="59"/>
        <w:gridCol w:w="4733"/>
        <w:gridCol w:w="2790"/>
        <w:gridCol w:w="2126"/>
        <w:gridCol w:w="5235"/>
      </w:tblGrid>
      <w:tr>
        <w:trPr>
          <w:trHeight w:val="838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ожидаемый результат)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и систематизация информации о состоянии условий и охраны труда в орган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раз в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, обеспечения профилактических мер по сокращ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нормативно правовых актов по охране тру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вышение квалификации, обеспечения профилактических мер по сокращ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обследований по вопросам состояния условий и охраны труда в админист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6 месяце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вышение квалификации, обеспечения профилактических мер по сокращ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.</w:t>
            </w:r>
            <w:r>
              <w:rPr>
                <w:b/>
                <w:lang w:eastAsia="en-US"/>
              </w:rPr>
              <w:t xml:space="preserve"> Содействие общественному контролю за соблюдением прав и законны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интересов работников в области охраны труда, совершенствование социального партнерства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eastAsia="en-US"/>
              </w:rPr>
              <w:t> </w:t>
            </w:r>
            <w:r>
              <w:rPr>
                <w:bCs/>
                <w:color w:val="000000"/>
                <w:lang w:eastAsia="en-US"/>
              </w:rPr>
              <w:t>Взаимодействие в области охраны труда между  работодателем администрации Ягодно-Полянского муниципального образования, представителями профсоюза, представителем работников   администрации.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и 2023 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сфере </w:t>
            </w:r>
            <w:r>
              <w:rPr>
                <w:i/>
                <w:iCs/>
                <w:lang w:eastAsia="en-US"/>
              </w:rPr>
              <w:t>социально-трудовых отношений </w:t>
            </w:r>
            <w:r>
              <w:rPr>
                <w:lang w:eastAsia="en-US"/>
              </w:rPr>
              <w:t>социальное партнерство рассмотреть как систему взаимоотношений между работодателем или его представителем, работниками или их представителями,  местного самоуправления, направленная на согласование интересов по вопросам регулирования трудовых отношений.</w:t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.</w:t>
            </w:r>
            <w:r>
              <w:rPr>
                <w:b/>
                <w:lang w:eastAsia="en-US"/>
              </w:rPr>
              <w:t xml:space="preserve"> Обучение работников, подготовка и повышение квалификации руководите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 специалистов по вопросам охраны труда, по оказанию первой помощи на производстве,  электробезопасности и пожарной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ое обучение руководителей и специалистов по охране труда в объеме должностных обязанност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, обеспечения профилактических мер по сокращ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бучение по вопросам охраны труда работников по проверке знаний по охране тру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раз в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беспечения профилактических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р по сокращению производственного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травматизма и профессиональных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болеваний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целевого инструктаж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мере необходим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беспечения профилактических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р по сокращению производственного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травматизма и профессиональных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болеваний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овторного инструктаж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мере необходим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беспечения профилактических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р по сокращению производственного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травматизма и профессиональных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болеваний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верки сопротивления изоляции электросети и заземления оборуд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раз в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беспечения профилактических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р по сокращению производственного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травматизма и профессиональных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болеваний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обучения и проверки знаний правил электробезопасности электротехнического персон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раз в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беспечения профилактических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р по сокращению производственного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травматизма и профессиональных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болеваний</w:t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Информационное обеспечение и пропаганда охраны тру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дение разъяснительной работы по охране труда. Оформление стендов с                        использованием плакатов, оформление уголков по охране труд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и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паганда в области охраны тру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ение плана мероприятий к проведению месячника охраны тру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 объявлении месячни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паганда в области охраны труда</w:t>
            </w:r>
          </w:p>
        </w:tc>
      </w:tr>
      <w:tr>
        <w:trPr>
          <w:trHeight w:val="347" w:hRule="atLeast"/>
        </w:trPr>
        <w:tc>
          <w:tcPr>
            <w:tcW w:w="1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5. Проведение специальной оценки  рабочих мест по условиям труда 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оведение специальной оценки условий труда, выявления и оценки опасностей, оценки профессиональных рисков, реализация мер, разработанных по результатам их провед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и 2023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ля разработки мероприятий по устранению вредных производственных факторов</w:t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Лечебно-профилактические и санитарно-бытовы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лючение договора с медицинской организацией  о проведении ежедневного осмотра  води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варь 20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беспечения профилактических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р по сокращению производственного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травматизма и профессиональны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болеваний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иобретение медицинских аптечек для оказания первой помощ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и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ижение уровня заболеваемости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ровольная вакцинация работников от гриппа в осенний  пери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тябр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ижение уровня заболеваемости</w:t>
            </w:r>
          </w:p>
        </w:tc>
      </w:tr>
      <w:tr>
        <w:trPr>
          <w:trHeight w:val="278" w:hRule="atLeast"/>
        </w:trPr>
        <w:tc>
          <w:tcPr>
            <w:tcW w:w="1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Технически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Дератизация и дезинсекция помещ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и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ижение уровня заболеваемости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утверждение правил и инструкций по охране труда для работнико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мере необходимости  1 раз в 5 ле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беспечения профилактических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р по сокращению производственного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травматизма и профессиональны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болеваний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раз в г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беспечения профилактических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р по сокращению производственного</w:t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травматизма и профессиональны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болеваний</w:t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Обеспечение работников средствами индивидуальной и коллективной  защиты, обслуживание средст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пожаротушения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иобретение специальной одежды, специальной обуви и других средств индивидуальной защи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                     необходим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Снижение профессиональных </w:t>
            </w:r>
            <w:r>
              <w:rPr>
                <w:rFonts w:eastAsia="Arial Unicode MS"/>
                <w:color w:val="000000"/>
                <w:lang w:eastAsia="en-US"/>
              </w:rPr>
              <w:t>рисков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заправка огнетуш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                             необходим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мер по снижению производственного травматизма</w:t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9. Мероприятия, направленные на развитие физической культуры и спорта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ие в спортивных мероприятиях, проводимых в муниципальном образовании, муниципальном райо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всего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паганда здорового образа жизни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спортивной формы для участников соревн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всего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тетический вид участников соревнован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XTreme</dc:creator>
  <dc:description/>
  <cp:keywords/>
  <dc:language>en-US</dc:language>
  <cp:lastModifiedBy>Iacer</cp:lastModifiedBy>
  <cp:lastPrinted>2023-01-16T11:32:00Z</cp:lastPrinted>
  <dcterms:modified xsi:type="dcterms:W3CDTF">2023-01-31T06:21:00Z</dcterms:modified>
  <cp:revision>14</cp:revision>
  <dc:subject/>
  <dc:title/>
</cp:coreProperties>
</file>