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left="4678" w:hanging="0"/>
        <w:rPr>
          <w:sz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56895" cy="685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25"/>
        <w:gridCol w:w="6585"/>
        <w:gridCol w:w="135"/>
        <w:gridCol w:w="1185"/>
        <w:gridCol w:w="153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471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годная Поляна 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Ягодно-Полянского муниципального образования от 15.12.2021 №98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</w:t>
      </w:r>
      <w:r>
        <w:rPr>
          <w:szCs w:val="24"/>
        </w:rPr>
        <w:t>на</w:t>
      </w:r>
      <w:r>
        <w:rPr>
          <w:sz w:val="32"/>
          <w:szCs w:val="28"/>
        </w:rPr>
        <w:t xml:space="preserve"> </w:t>
      </w:r>
      <w:r>
        <w:rPr>
          <w:szCs w:val="28"/>
        </w:rPr>
        <w:t>2022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на основании Устава Ягодно-Полянского муниципального образования Татищевского 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от 15.12.2021 №98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 изменения, изложив приложение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»   </w:t>
            </w:r>
            <w:r>
              <w:rPr>
                <w:sz w:val="24"/>
                <w:szCs w:val="24"/>
                <w:lang w:val="ru-RU"/>
              </w:rPr>
              <w:t>декабря</w:t>
            </w:r>
            <w:r>
              <w:rPr>
                <w:sz w:val="24"/>
                <w:szCs w:val="24"/>
                <w:lang w:val="ru-RU"/>
              </w:rPr>
              <w:t xml:space="preserve"> 2023 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98 </w:t>
            </w:r>
          </w:p>
        </w:tc>
      </w:tr>
    </w:tbl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Ягодная Поляна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22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                образования Татище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</w:t>
            </w:r>
            <w:bookmarkStart w:id="0" w:name="OLE_LINK1"/>
            <w:r>
              <w:rPr>
                <w:szCs w:val="28"/>
              </w:rPr>
              <w:t xml:space="preserve"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</w:t>
            </w:r>
            <w:bookmarkEnd w:id="0"/>
            <w:r>
              <w:rPr>
                <w:szCs w:val="28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4 гт.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го управления в области дорожной деятельности. 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71,2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5279,3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областной бюджет 7410000,00 руб., местный бюджет 5110979,39 руб., муниципальный бюджет 1543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12267900,00 руб. (областной бюджет 7377000,00 руб., местный бюджет 4605900,00 руб., муниципальный бюджет 2850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2024 год – 11 773 900,00 тыс. руб. (областной бюджет 7 344 000,00 руб., местный бюджет 4 429 900 руб.) 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по контролю за исполнением программных мероприятий заместитель главы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WW1"/>
        <w:spacing w:lineRule="auto" w:line="240"/>
        <w:ind w:left="144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left" w:pos="709" w:leader="none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left" w:pos="709" w:leader="none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left" w:pos="709" w:leader="none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left" w:pos="709" w:leader="none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Ягодно-Полянского муниципального образования Татище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улучшить состояние дорожной сети Ягодно-Полянского муниципального образования Татищевского муниципального района Сар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1 к 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tbl>
      <w:tblPr>
        <w:tblW w:w="248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717" w:leader="none"/>
          <w:tab w:val="left" w:pos="8789" w:leader="none"/>
        </w:tabs>
        <w:spacing w:lineRule="auto" w:line="276" w:before="0" w:after="20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701"/>
        <w:gridCol w:w="1058"/>
        <w:gridCol w:w="1792"/>
        <w:gridCol w:w="1512"/>
        <w:gridCol w:w="1701"/>
        <w:gridCol w:w="1792"/>
        <w:gridCol w:w="1267"/>
        <w:gridCol w:w="235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  <w:hyperlink w:anchor="sub_3991">
              <w:r>
                <w:rPr>
                  <w:rStyle w:val="InternetLink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базовый)</w:t>
            </w:r>
            <w:hyperlink w:anchor="sub_3992">
              <w:r>
                <w:rPr>
                  <w:rStyle w:val="InternetLink"/>
                  <w:color w:val="008000"/>
                  <w:sz w:val="24"/>
                  <w:szCs w:val="24"/>
                </w:rPr>
                <w:t>**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оценка)</w:t>
            </w:r>
            <w:hyperlink w:anchor="sub_3993">
              <w:r>
                <w:rPr>
                  <w:rStyle w:val="InternetLink"/>
                  <w:color w:val="008000"/>
                  <w:sz w:val="24"/>
                  <w:szCs w:val="24"/>
                </w:rPr>
                <w:t>**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 по автомобильным дорог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находящихся в границах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8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к </w:t>
      </w:r>
    </w:p>
    <w:p>
      <w:p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ратовской области на 2022-2024 годы»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оприяти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№ 2. «Ремонт автомобильных дорог за счет дорожного фон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№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емонт и содержание автомобильных дорог за счет дорож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.  «Содержание автомобильных дорог за счет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ложение № 3 к </w:t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Ремонт, содержание автомобильных дорог в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uppressAutoHyphens w:val="false"/>
        <w:spacing w:lineRule="atLeast" w:line="138"/>
        <w:ind w:firstLine="567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ёмах и источниках финансового обеспечения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543"/>
        <w:gridCol w:w="1418"/>
        <w:gridCol w:w="1276"/>
        <w:gridCol w:w="1276"/>
        <w:gridCol w:w="1357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7170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752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122679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773900,00-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1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7377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344000,0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1467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1109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29900,0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№ 2. «Ремонт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1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344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1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344000,00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. «Ремонт и содержание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4774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1566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890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29900,0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0381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002379,3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29900,00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. «Содержание автомобильных дорог за счет средств местного бюдже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ложение № 4 к </w:t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«Ремонт, содержание автомобильных дорог в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940"/>
        <w:gridCol w:w="1980"/>
        <w:gridCol w:w="2115"/>
        <w:gridCol w:w="2835"/>
        <w:gridCol w:w="1545"/>
        <w:gridCol w:w="1590"/>
        <w:gridCol w:w="1680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</w:tc>
        <w:tc>
          <w:tcPr>
            <w:tcW w:w="4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ёмы финансового</w:t>
            </w:r>
          </w:p>
          <w:p>
            <w:pPr>
              <w:pStyle w:val="Normal"/>
              <w:rPr/>
            </w:pPr>
            <w:r>
              <w:rPr/>
              <w:t>обеспечения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2022 (финансовый год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2023год (плановый период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2024 год (плановый период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rPr/>
            </w:pPr>
            <w:r>
              <w:rPr/>
              <w:t>«Экспертиза проектно-сметной документации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24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е мероприятие 2 «Ремонт автомобильных за счет средств дорожного фонда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 2024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3440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3440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е мероприятие 3 «Ремонт автомобильных за счет средств дорожного фонда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 2024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4156679,3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4890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299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6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4002379,3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4299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е мероприятие 4 «Ремонт автомобильных за счет средств дорожного фонда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ноябрь 2024 г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9:00Z</dcterms:created>
  <dc:creator>Наталья</dc:creator>
  <dc:description/>
  <dc:language>en-US</dc:language>
  <cp:lastModifiedBy>Iacer</cp:lastModifiedBy>
  <cp:lastPrinted>2023-12-12T09:52:00Z</cp:lastPrinted>
  <dcterms:modified xsi:type="dcterms:W3CDTF">2024-01-12T10:18:04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2A2A337B34B38BC150E3AC5ED3C3C_12</vt:lpwstr>
  </property>
  <property fmtid="{D5CDD505-2E9C-101B-9397-08002B2CF9AE}" pid="3" name="KSOProductBuildVer">
    <vt:lpwstr>1049-12.2.0.13359</vt:lpwstr>
  </property>
</Properties>
</file>