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71247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993300"/>
          <w:spacing w:val="50"/>
          <w:sz w:val="36"/>
          <w:szCs w:val="36"/>
        </w:rPr>
      </w:pPr>
      <w:r>
        <w:rPr>
          <w:b/>
          <w:color w:val="993300"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>
          <w:trHeight w:val="3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4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Ягодно-Полянского муниципального образования от 30.10.2023 №82 «О проведении смотра-конкурса на лучшее новогоднее оформление фасадов зданий и прилегающей территории среди организаций, индивидуальных предпринимателей и домовладений населенных пунктов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улучшения санитарного и эстетического состояния населенных пунктов муниципального образования, проведения предновогоднего оформления улиц, административных зданий, домов, расположенных на территории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Ягодно-Полянского муниципального образования от 30.10.2023 №82 «О проведении смотра-конкурса на лучшее новогоднее оформление фасадов зданий и прилегающей территории среди организаций, индивидуальных предпринимателей и домовладений населенных пунктов Ягодно-Полянского муниципального образования Татищевского муниципального района Саратовской области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зложить пункт 3 положения в новой редакции:</w:t>
      </w:r>
    </w:p>
    <w:p>
      <w:pPr>
        <w:pStyle w:val="Normal"/>
        <w:jc w:val="center"/>
        <w:rPr/>
      </w:pPr>
      <w:r>
        <w:rPr>
          <w:sz w:val="27"/>
          <w:szCs w:val="27"/>
        </w:rPr>
        <w:t>«3. Сроки проведения смотра-конкурса</w:t>
      </w:r>
    </w:p>
    <w:p>
      <w:pPr>
        <w:pStyle w:val="Normal"/>
        <w:jc w:val="both"/>
        <w:rPr/>
      </w:pPr>
      <w:r>
        <w:rPr>
          <w:sz w:val="27"/>
          <w:szCs w:val="27"/>
        </w:rPr>
        <w:t>3.1. Срок проведения смотра-конкурса – с 10 декабря 2023 года по 22 декабря 2023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2. Контроль за ходом смотра-конкурса, визуальный осмотр зданий и домовладений, а также подведение итогов осуществляет конкурсная комиссия по организации и проведению смотра-конкурса.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Изложить подпункт 5.2. пункта 5 положения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5.2. Итоги смотра-конкурса подводятся комиссией по организации и проведению смотра-конкурса 22 декабря 2023 года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П главы муниципального образования </w:t>
        <w:tab/>
        <w:tab/>
        <w:tab/>
        <w:tab/>
        <w:t>О.А.Тренина</w:t>
      </w:r>
    </w:p>
    <w:sectPr>
      <w:headerReference w:type="default" r:id="rId3"/>
      <w:type w:val="nextPage"/>
      <w:pgSz w:w="11906" w:h="16838"/>
      <w:pgMar w:left="1701" w:right="680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15100</wp:posOffset>
          </wp:positionH>
          <wp:positionV relativeFrom="paragraph">
            <wp:posOffset>49085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7:00Z</dcterms:created>
  <dc:creator>XTreme</dc:creator>
  <dc:description/>
  <cp:keywords/>
  <dc:language>en-US</dc:language>
  <cp:lastModifiedBy>Iacer</cp:lastModifiedBy>
  <cp:lastPrinted>2023-10-30T13:26:00Z</cp:lastPrinted>
  <dcterms:modified xsi:type="dcterms:W3CDTF">2023-12-05T10:52:00Z</dcterms:modified>
  <cp:revision>5</cp:revision>
  <dc:subject/>
  <dc:title>АДМИНИСТРАЦИЯ</dc:title>
</cp:coreProperties>
</file>