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5941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6"/>
          <w:szCs w:val="36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ГОДНО-ПОЛЯ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АТИЩ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2.2023</w:t>
        <w:tab/>
        <w:tab/>
        <w:tab/>
        <w:tab/>
        <w:tab/>
        <w:tab/>
        <w:tab/>
        <w:tab/>
        <w:tab/>
        <w:tab/>
        <w:tab/>
        <w:t>№89.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Ягодная Поляна</w:t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Об утверждении перечня главных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ов доходов местного бюджета, порядка и сроков внесения изменений в перечень главных администраторов доходов местного бюджета, утверждении перечня главных администраторов источников финансирования дефицита местного бюджета, порядка и сроков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с частью третьей пункта 4 статьи 160.2 Бюджетного кодекса Российской Федерации, постановлением Правительства Российской Федерации от 16 сентября 2021 года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оссийской Федерации от 16 сентября 2021 года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внесения изменений в перечень главны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 местного бюджета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 согласно приложению №3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 согласно приложению №4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местного бюджета Ягодно-Полянского муниципального образования Татищевского муниципального района Саратовской области, начиная с бюджета на 2024 год и на плановый период 2025 и 2026 год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InternetLink"/>
          <w:color w:val="000000"/>
          <w:sz w:val="28"/>
          <w:szCs w:val="28"/>
          <w:u w:val="none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муниципального образования </w:t>
        <w:tab/>
        <w:tab/>
        <w:tab/>
        <w:tab/>
        <w:t>Т.И.Федоро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Ягодно-Полянского муниципального образования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23 № 89.1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местного бюджета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6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инансов администрации Татищ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 Саратовской области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0000 0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звозмездные поступления от негосударственных организаций 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5099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¹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тищевского муниципального района 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 10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</w:rPr>
            </w:pPr>
            <w:r>
              <w:rPr/>
              <w:t>Налог на доходы физических лиц</w:t>
            </w:r>
            <w:r>
              <w:rPr>
                <w:rFonts w:eastAsia="TimesNewRomanPSMT;Times New Roman"/>
                <w:vertAlign w:val="superscript"/>
              </w:rPr>
              <w:t>2</w:t>
            </w:r>
          </w:p>
        </w:tc>
      </w:tr>
      <w:tr>
        <w:trPr>
          <w:trHeight w:val="2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/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/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/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/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с физических лиц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  <w:r>
              <w:rPr>
                <w:rFonts w:eastAsia="TimesNewRomanPSMT;Times New Roman"/>
                <w:vertAlign w:val="superscript"/>
              </w:rPr>
              <w:t>2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</w:rPr>
            </w:pPr>
            <w:r>
              <w:rPr/>
              <w:t>Платежи в целях возмещения причиненного ущерба (убытков)</w:t>
            </w:r>
            <w:r>
              <w:rPr>
                <w:sz w:val="32"/>
                <w:szCs w:val="32"/>
              </w:rPr>
              <w:t>²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 17 0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</w:t>
            </w:r>
            <w:r>
              <w:rPr>
                <w:sz w:val="32"/>
                <w:szCs w:val="32"/>
              </w:rPr>
              <w:t>²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softHyphen/>
        <w:t>__</w:t>
        <w:tab/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  <w:r>
        <w:br w:type="page"/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постановлению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23 № 89.1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132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Style18"/>
        <w:tabs>
          <w:tab w:val="clear" w:pos="708"/>
          <w:tab w:val="left" w:pos="2132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несения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определяет порядок и сроки внесения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(далее по тексту Перечень), утвержденный постановлением администрации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внесены изменения в следующих случаях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остава и (или) полномочий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(далее по тексту – главные администраторы доходов)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кода и (или) наименование кода классификации доходов местного бюджета (кода вида (подвида) доходов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в управление финансов администрации Татищевского муниципального района Саратовской области могут направлять главные администраторы доходов, в случае необходимости внесения изменений в Перечень, не позднее 5 дней со дня их возникновения с указанием следующей информации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внесения изменения в Перечень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и наименование главного администратора доходов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и наименование кода вида (подвида)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Татищевского муниципального района Саратовской области в течение 3 рабочих дней, следующих за датой поступления предложения, рассматривает его на соответствие требований, установленных пунктом 2 настоящего Порядка. При отсутствии замечаний в срок не позднее 5 рабочих дней, следующих за датой поступления информации, разрабатывает и направляет проект постановления в администрацию Ягодно-Полянского муниципального образования Татищевского муниципального района о внесении изменении в Перечень. В случае наличия замечаний письменно уведомляет главного администратора доходов об отказе во внесении изменений в Перечень с указанием причин, послуживших основанием для отказа.</w:t>
      </w:r>
      <w:r>
        <w:br w:type="page"/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постановлению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12.2023 № 89.1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нансирования дефицита местного бюджет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9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200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200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301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301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10 606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606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502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502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82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ind w:left="482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12.2023 № 89.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и сроки устанавливают правила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Татищевского муниципального района Саратовской области, осуществляющие полномочия главных администраторов источников финансирования дефицита местного бюджета, направляют предложения о внесении изменений в Перечень (далее по тексту - Предложения) в управление финансов администрации Татищевского муниципального района Саратовской области (далее по тексту - управление финансов) не позднее 10 рабочих дней со дня внесения соответствующих изменений в нормативные правовые акты Российской Федерации 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едставляемых Предложениях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источников финансирования дефицита местного бюджета с указанием кода главного администратора источников финансирования дефицита муницип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руппы, подгруппы, статьи и вида источника финансирования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да группы, подгруппы, статьи и вида источника финансирования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, устанавливающих основания для внесения изменений в Перечень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Управление финансов администрации Татищевского муниципального района Саратовской области в течение 5 рабочих дней рассматривает Предложения и по итогам рассмотрения в течение 5 рабочих дней разрабатывает и направляет проект постановления в администрацию Ягодно-Полянского муниципального образования Татищевского муниципального района Саратовской области о внесении соответствующих изменений в Перечень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2:00Z</dcterms:created>
  <dc:creator>Катерина Якунина</dc:creator>
  <dc:description/>
  <cp:keywords/>
  <dc:language>en-US</dc:language>
  <cp:lastModifiedBy>Iacer</cp:lastModifiedBy>
  <dcterms:modified xsi:type="dcterms:W3CDTF">2023-12-2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6D1C832F4DE494FB46BD9C1403C9_13</vt:lpwstr>
  </property>
  <property fmtid="{D5CDD505-2E9C-101B-9397-08002B2CF9AE}" pid="3" name="KSOProductBuildVer">
    <vt:lpwstr>1049-12.2.0.13359</vt:lpwstr>
  </property>
</Properties>
</file>