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712470</wp:posOffset>
            </wp:positionV>
            <wp:extent cx="556895" cy="6858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993300"/>
          <w:spacing w:val="50"/>
          <w:sz w:val="36"/>
          <w:szCs w:val="36"/>
        </w:rPr>
      </w:pPr>
      <w:r>
        <w:rPr>
          <w:b/>
          <w:color w:val="993300"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>
          <w:trHeight w:val="3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4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нятии имущества в муниципальную собственность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уководствуясь Положением о порядке владения, пользования и распоряжения имуществом, находящимся в собственности Ягодно-Полянского муниципального образования Татищевского муниципального района Саратовской области», утвержденным решением  Совета депутатов Ягодно-Полянского муниципального образования Татищевского муниципального района Саратовской области от 31.07.2019 № 14/63-2, акта приема передачи товаров (оборудования) и выполненных работ №5 от 18.09.2023г., договора поставки №3 от 10.07.2023г., п о с т а н о в л я ю: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sz w:val="28"/>
          <w:szCs w:val="28"/>
        </w:rPr>
        <w:t>Принять в муниципальную собственность Ягодно-Полянского муниципального образования Татищевского муниципального района Саратовской области имущество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Т.И.Федо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0.2023 №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лагаемое для безвозмездной передачи в собственность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26"/>
        <w:gridCol w:w="311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omana</w:t>
            </w:r>
            <w:r>
              <w:rPr>
                <w:sz w:val="28"/>
                <w:szCs w:val="28"/>
              </w:rPr>
              <w:t xml:space="preserve"> 201.02.00 Спортивный комплек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omana</w:t>
            </w:r>
            <w:r>
              <w:rPr>
                <w:sz w:val="28"/>
                <w:szCs w:val="28"/>
              </w:rPr>
              <w:t xml:space="preserve"> 207.37.05 Тренажер тяга к гру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omana</w:t>
            </w:r>
            <w:r>
              <w:rPr>
                <w:sz w:val="28"/>
                <w:szCs w:val="28"/>
              </w:rPr>
              <w:t xml:space="preserve"> 207.33.05 Брус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omana</w:t>
            </w:r>
            <w:r>
              <w:rPr>
                <w:sz w:val="28"/>
                <w:szCs w:val="28"/>
              </w:rPr>
              <w:t xml:space="preserve"> 302.04.00 Скамья (сидение-пласт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omana</w:t>
            </w:r>
            <w:r>
              <w:rPr>
                <w:sz w:val="28"/>
                <w:szCs w:val="28"/>
              </w:rPr>
              <w:t xml:space="preserve"> 305.06.01 П Ур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15100</wp:posOffset>
          </wp:positionH>
          <wp:positionV relativeFrom="paragraph">
            <wp:posOffset>490855</wp:posOffset>
          </wp:positionV>
          <wp:extent cx="556895" cy="685800"/>
          <wp:effectExtent l="0" t="0" r="0" b="0"/>
          <wp:wrapNone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8:00Z</dcterms:created>
  <dc:creator>XTreme</dc:creator>
  <dc:description/>
  <cp:keywords/>
  <dc:language>en-US</dc:language>
  <cp:lastModifiedBy>Iacer</cp:lastModifiedBy>
  <cp:lastPrinted>2023-10-30T13:26:00Z</cp:lastPrinted>
  <dcterms:modified xsi:type="dcterms:W3CDTF">2023-11-02T06:32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4B8FBD41D4DA9A45EE8EEA2C7B6C2_13</vt:lpwstr>
  </property>
  <property fmtid="{D5CDD505-2E9C-101B-9397-08002B2CF9AE}" pid="3" name="KSOProductBuildVer">
    <vt:lpwstr>1049-12.2.0.13266</vt:lpwstr>
  </property>
</Properties>
</file>