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смотра - конкурса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01.11.2023 по 15.12.2023 смотр-конкурс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– смотр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конкурсной комиссии по организации и проведению смотра – конкурса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Настоящее постановление обнародовать в местах обнародования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23 № 82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- Положение), устанавливает цел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смотр-конкурс), определяет порядок проведения смотра-конкурса и критерии оценки участников смотра-конкурса, а также порядок определения и поощр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смотра-конкурса является придание объектам и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 праздничного новогоднего об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дачами смотра-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, предприятий и организаций муниципального образования к новогоднему оформлению домов, учебных заведений, зданий, витрин торговых предприят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нестандартного творческого подхода к оформлению территории муниципального образования к Новогодним и Рождественски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стетического и художественного уровня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аздничное оформление предприятий, учреждений и мест массового отдыха жителей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мотр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бъектов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ее новогоднее оформление объектов потребительского рынка» приглашаются организации сферы потребительского рынка и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ее новогоднее оформление организации» приглашаются организации в независимости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учреждений социальной сферы» приглашаются организации, осуществляющие деятельность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домовладения» приглашаются все жители муниципального образования, проживающие в индивидуаль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рок проведения смотра-конкурса – с 1 ноября 2023 года по 15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троль за ходом смотра-конкурса, визуальный осмотр зданий и домовладений, а также подведение итогов осуществляет конкурсная комиссия по организации и проведению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ритерии оценки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мотр- конкурс проводится по десяти бальн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ритерий оценки смотра-конкур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фасада здания и входной группы (наличие поздравительных сообщений с Новым годом в виде буквенных сообщений или световых коробков; оформление световыми фигурами и (или световым дождем, а также гирляндами из ветвей 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(использование объемных скульптур, выполненных с использованием современных технологий; установка живых и искусственных елей; оформление деревьев, расположенных на прилегающей к зданию территории световой сеткой, световым дождем и (или) игруш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ажей и витрин (наличие поздравительных сообщений с Новым годом; оформление световыми гирляндами, световыми шнурами, а также иными декоративными светильниками; использование декоративных шаров, мишуры, световых фигур, фигур Деда Мороза и Снегурочки и иных тематических изобра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и целостность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дизайнерских решений в оформлении, художественная и эстетическая зрелищ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ям смотра-конкурса счи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и индивидуальных предпринимателе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астных домовладени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Итоги смотра-конкурса подводятся комиссией по организации и проведению смотра-конкурса 15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, победившие в смотре-конкурсе, награждаются грамотами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Ягодно-Полянского муниципального образования Татищевского муниципального района Саратовской области от 30.10.2023 №82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смотра-конкурса на лучшее новогоднее офор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нина О.А.  - заместитель главы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й Л.А. – главный специалист администрации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ова Н.Ю.– 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айкина А.А.-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.А.-   староста села Большая Ива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С.Н.-   староста села Полчани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Л.М.-   староста села Новоскатовк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8:00Z</dcterms:created>
  <dc:creator>XTreme</dc:creator>
  <dc:description/>
  <cp:keywords/>
  <dc:language>en-US</dc:language>
  <cp:lastModifiedBy>Iacer</cp:lastModifiedBy>
  <cp:lastPrinted>2023-10-30T13:26:00Z</cp:lastPrinted>
  <dcterms:modified xsi:type="dcterms:W3CDTF">2023-10-30T10:28:00Z</dcterms:modified>
  <cp:revision>2</cp:revision>
  <dc:subject/>
  <dc:title>АДМИНИСТРАЦИЯ</dc:title>
</cp:coreProperties>
</file>