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545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О согласовании списков членов, сформированных (избранных) исполнительных и контрольных органов МОО «ТОС села Полчаниновка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на основании Устава 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йона Саратовской области от 06.04.2021 № 35/167-2 «Об утверждении Положения о  территориальном общественном самоуправлении в Ягодно-Полянском муниципальном образовании Татищевского 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йона Саратовской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писки членов, сформированных (избранных) исполнительных и контрольных органов МОО «ТОС села Полчаниновка»,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ведения о членах сформированных (избранных) исполнительных и контрольных органов ТОС в реестр органов </w:t>
      </w:r>
      <w:r>
        <w:rPr>
          <w:iCs/>
          <w:sz w:val="28"/>
          <w:szCs w:val="28"/>
        </w:rPr>
        <w:t>МОО «ТОС села Полчаниновк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Ягодно Полянского муниципального образования от 23.04.2021 года № 41 «О согласовании списков членов, сформированных (избранных) исполнительных и контрольных органов МОО «ТОС села Полчаниновк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Обнародовать настоящее постановление в местах обнародования муниципальных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Т.И.Федоро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0.2023 № 80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ок членов, сформированных (избранных) исполнительных и контрольных органов МОО «ТОС села Полчаниновка»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 ТОС села Полчанинов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акаров Сергей Николаевич- председатель Совета, Староста села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урнашева Татьяна Николаевна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деева Марина Ивановна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Леонтьев Владимир Александрович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имонова Мария Викторовна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>Моисеев Вячеслав Юрьевич – заместитель председателя Совета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ева Ольга Александровн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Ревизионная комиссия</w:t>
      </w:r>
    </w:p>
    <w:tbl>
      <w:tblPr>
        <w:tblW w:w="10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50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b/>
                <w:kern w:val="2"/>
                <w:sz w:val="28"/>
                <w:szCs w:val="28"/>
                <w:lang w:bidi="hi-IN"/>
              </w:rPr>
              <w:t xml:space="preserve">№ </w:t>
            </w: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ФИ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Глухова Наталья Петр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председатель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Моисеева Анастасия Виталье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екрет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Николаева Екатерина Владимир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член</w:t>
            </w:r>
          </w:p>
        </w:tc>
      </w:tr>
    </w:tbl>
    <w:p>
      <w:pPr>
        <w:pStyle w:val="Normal"/>
        <w:suppressAutoHyphens w:val="true"/>
        <w:ind w:left="720" w:hanging="0"/>
        <w:jc w:val="center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Старший улицы</w:t>
      </w:r>
    </w:p>
    <w:tbl>
      <w:tblPr>
        <w:tblW w:w="10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50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b/>
                <w:kern w:val="2"/>
                <w:sz w:val="28"/>
                <w:szCs w:val="28"/>
                <w:lang w:bidi="hi-IN"/>
              </w:rPr>
              <w:t xml:space="preserve">№ </w:t>
            </w: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ФИ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Гордеева Марина Иван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Н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Демидова Татьяна Алексее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Полынов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Демидова Надежда Виктор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улицы Центра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8"/>
                <w:szCs w:val="28"/>
                <w:lang w:bidi="hi-IN"/>
              </w:rPr>
              <w:t>Моисеева Ирина Сергее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Молодеж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Нестерова Ольга Виктор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Полынов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8"/>
                <w:szCs w:val="28"/>
                <w:lang w:bidi="hi-IN"/>
              </w:rPr>
              <w:t>Самборская Наталья Александр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Центра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афонова Лариса Николае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Н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имонова Мария Виктор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Заречная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Широкова Тамара Андрее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Заводская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Шорина Дарья Юрье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Шишкинская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595" w:top="6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4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1 904.2021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765" w:right="1985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1:00Z</dcterms:created>
  <dc:creator>XTreme</dc:creator>
  <dc:description/>
  <cp:keywords/>
  <dc:language>en-US</dc:language>
  <cp:lastModifiedBy>Iacer</cp:lastModifiedBy>
  <cp:lastPrinted>2021-04-21T09:48:00Z</cp:lastPrinted>
  <dcterms:modified xsi:type="dcterms:W3CDTF">2023-10-17T13:25:00Z</dcterms:modified>
  <cp:revision>5</cp:revision>
  <dc:subject/>
  <dc:title/>
</cp:coreProperties>
</file>