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8.07.2020 № 61,  в связи с упорядочиванием адресов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земельному участку с кадастровым номером 64:34:110601:74 адрес с: Саратовская область, Татищевский район, с. Большая Ивановка, проезд Административный 1-й, д.39 на: 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 Административная, з/у 37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0:00Z</dcterms:created>
  <dc:creator>XTreme</dc:creator>
  <dc:description/>
  <cp:keywords/>
  <dc:language>en-US</dc:language>
  <cp:lastModifiedBy>Iacer</cp:lastModifiedBy>
  <cp:lastPrinted>2021-07-29T09:40:00Z</cp:lastPrinted>
  <dcterms:modified xsi:type="dcterms:W3CDTF">2023-10-17T12:52:00Z</dcterms:modified>
  <cp:revision>5</cp:revision>
  <dc:subject/>
  <dc:title/>
</cp:coreProperties>
</file>