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44" w:hRule="atLeast"/>
        </w:trPr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>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right="453"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right="453" w:firstLine="567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right="453" w:firstLine="567"/>
        <w:jc w:val="both"/>
        <w:rPr/>
      </w:pPr>
      <w:r>
        <w:rPr>
          <w:sz w:val="28"/>
          <w:szCs w:val="28"/>
        </w:rPr>
        <w:t>4. 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right="45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453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онтроль за исполнением настоящего постановления оставляю за собой.</w:t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10186082"/>
      <w:bookmarkStart w:id="2" w:name="_Hlk510186082"/>
      <w:bookmarkEnd w:id="2"/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6.09.2023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10186082"/>
      <w:bookmarkStart w:id="4" w:name="_Hlk510186082"/>
      <w:bookmarkEnd w:id="4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внесения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 месяц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внесения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68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jc w:val="right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1"/>
        <w:ind w:left="6024" w:hanging="360"/>
        <w:jc w:val="right"/>
        <w:rPr/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1"/>
        <w:ind w:left="6024" w:hanging="360"/>
        <w:jc w:val="right"/>
        <w:rPr/>
      </w:pPr>
      <w:r>
        <w:rPr>
          <w:sz w:val="28"/>
          <w:szCs w:val="28"/>
          <w:lang w:eastAsia="zh-CN"/>
        </w:rPr>
        <w:t>администрации Ягодно-Полянского муниципального образования Татищевского</w:t>
      </w:r>
    </w:p>
    <w:p>
      <w:pPr>
        <w:pStyle w:val="1"/>
        <w:ind w:left="6024" w:hanging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1"/>
        <w:ind w:left="6024" w:hanging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1"/>
        <w:ind w:left="6024" w:hanging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6.09.2023 № 73</w:t>
      </w:r>
    </w:p>
    <w:p>
      <w:pPr>
        <w:pStyle w:val="1"/>
        <w:ind w:left="6024" w:hanging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1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u w:val="none"/>
        </w:rPr>
        <w:t xml:space="preserve">комиссии </w:t>
      </w:r>
      <w:r>
        <w:rPr>
          <w:color w:val="000000"/>
          <w:sz w:val="28"/>
          <w:szCs w:val="28"/>
        </w:rPr>
        <w:t>по землепользованию и застройке Ягодно-Полянского муниципального образования Татищевского муниципального района Саратовской области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203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Ягодно-Полянского муниципального образования, председатель комиссии</w:t>
            </w:r>
          </w:p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6203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Ягодно-Полянского муниципального образования, заместитель председателя комиссии</w:t>
            </w:r>
          </w:p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экономического развития, имущественных и земельных отношений администрации Ягодно-Полянского муниципального образования секретарь комиссии</w:t>
            </w:r>
          </w:p>
        </w:tc>
      </w:tr>
    </w:tbl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9"/>
      </w:tblGrid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79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1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1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1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68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7:00Z</dcterms:created>
  <dc:creator>XTreme</dc:creator>
  <dc:description/>
  <cp:keywords/>
  <dc:language>en-US</dc:language>
  <cp:lastModifiedBy>Iacer</cp:lastModifiedBy>
  <cp:lastPrinted>2019-05-29T15:19:00Z</cp:lastPrinted>
  <dcterms:modified xsi:type="dcterms:W3CDTF">2023-09-15T11:26:00Z</dcterms:modified>
  <cp:revision>7</cp:revision>
  <dc:subject/>
  <dc:title/>
</cp:coreProperties>
</file>