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8.02.2020 №13 «Об утверждении порядка размещения и актуализации информации об объектах, находящихся в муниципальной собственности, включенных в реестр муниципального имущества Ягодно-Полянского муниципального образования Татищевского муниципального района Саратовской области и подлежащей размещению на официальном сайте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3-09-18T11:29:00Z</dcterms:modified>
  <cp:revision>13</cp:revision>
  <dc:subject/>
  <dc:title/>
</cp:coreProperties>
</file>