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2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1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850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44" w:hRule="atLeast"/>
        </w:trPr>
        <w:tc>
          <w:tcPr>
            <w:tcW w:w="85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Ягодно-Полянского муниципального образования от 07.12.2011 №65 «Об утверждении Положения о порядке работы комиссии по противодействию коррупции в администрации Ягодно-Полянского муниципального образования Татищевского района Саратовской област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Федерального закона от 25.12.2008 г №273-ФЗ «О противодействии коррупции», закона Саратовской области от 29.12.2006г.№155-ЗСО «О противодействии коррупции в Саратовской области», а также в целях повышения эффективности работы по противодействию коррупции, устранению причин и условий, её порождающих в администрации Ягодно-Полянского муниципального образования Татищевского района Сарат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Ягодно-Полянского муниципального образования от 07.12.2011 №65 «Об утверждении Положения о порядке работы комиссии по противодействию коррупции в администрации Ягодно-Полянского муниципального образования Татищевского района Саратовской области» следующие измене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Пункт 3 Положения о порядке работы комиссии по противодействию коррупции в администрации Ягодно-Полянского муниципального образования Татищевского района Саратовской области изложить в следующей редакции: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«3.Порядок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Заседания комиссии проводятся по мере необходимости, но не реже одного раза в кварт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седание Комиссии считается правомочным. если на нем присутствует большинство от общего числа членов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заседании Комиссии при необходимости могут приглашаться представители правоохранительных, контролирующих и надзорных органов, а также лица, в действиях которых выявлены 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проведения заседания комисси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ие руководителем государственного органа материалов проверки, свидетельствующи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 представлении государственным служащим недостоверных или неполных сведений, предусмотренных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96300/caa492731ce1941c6be926e4c970c8aa/" \l "block_1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ом "а" пункта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Положение</w:t>
        <w:br/>
        <w:t>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поступившее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vo.garant.ru/" \l "/multilink/198625/paragraph/82/number/0: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рядк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установленном нормативным правовым актом государственного орга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ращение гражданина, замещавшего в государственном органе должность государственной службы, включенную в перечень должностей, утвержденный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98780/9afa825433513ecc31ab5940f7caad2c/" \l "block_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нормативным правовым акт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явление государственного служащего о невозможности выполнить требования 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> 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руководителя государственного органа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представление руководителем государственного органа материалов проверки, свидетельствующих о представлении государственным служащим недостоверных или неполных сведений, предусмотренных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70271682/5ac206a89ea76855804609cd950fcaf7/" \l "block_3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 1 статьи 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от 3 декабря 2012 г. N 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) поступившее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2164203/b6e02e45ca70d110df0019b9fe339c70/" \l "block_120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4 статьи 1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от 25 декабря 2008 г. N 273-ФЗ "О противодействии коррупции" 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2125268/736ec48d61e0fd732306d775a6fda5ce/" \l "block_64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64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Заседания Комиссии проводит его председатель, при его временном отсутствии - заместитель председателя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Извещение членов Комиссии о времени, дате, месте проведения и повестке заседания осуществляется не позднее, чем за три дня до даты засе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 решение Комиссии принимается простым большинством голосов присутствующих на заседании членов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равенстве голосов мнение председателя Комиссии является решающ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5.Члены Комиссии, несогласные с принятым решением, имеют право в письменной форме изложить своё мнение, которое прилагается к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6.Решения Комиссии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7.Решения Комиссии оформляются протоколом и подписываются председателем Комисс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.1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98625/2bc38fb3fd3cd88df7aa955e002477c3/" \l "block_10161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абзаце втором подпункта "а" пункта 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3 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установить, что сведения, представленные государственным служащим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96300/caa492731ce1941c6be926e4c970c8aa/" \l "block_1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ом "а" пункта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 </w:t>
      </w:r>
      <w:hyperlink r:id="rId4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> Президента Российской Федерации от 21 сентября 2009 г. N 1065, являются достоверными и полны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установить, что сведения, представленные государственным служащим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96300/caa492731ce1941c6be926e4c970c8aa/" \l "block_1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ом "а" пункта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Положения, названного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98625/2bc38fb3fd3cd88df7aa955e002477c3/" \l "block_1022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е "а"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ункта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2. По итогам рассмотрения вопроса, указанного в абзаце третьем подпункта "а" пункта 3 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государственного органа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.3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98625/2bc38fb3fd3cd88df7aa955e002477c3/" \l "block_1016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абзаце втором подпункта "б" пункта 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3 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.4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98625/2bc38fb3fd3cd88df7aa955e002477c3/" \l "block_10162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абзаце третьем подпункта "б" пункта 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3 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.5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98625/2bc38fb3fd3cd88df7aa955e002477c3/" \l "block_1016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е "г" пункта 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3 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признать, что сведения, представленные государственным служащим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70271682/5ac206a89ea76855804609cd950fcaf7/" \l "block_3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 1 статьи 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признать, что сведения, представленные государственным служащим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70271682/5ac206a89ea76855804609cd950fcaf7/" \l "block_3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 1 статьи 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.6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98625/2bc38fb3fd3cd88df7aa955e002477c3/" \l "block_10162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абзаце четвертом подпункта "б" пункта 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3 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признать, что обстоятельства, препятствующие выполнению требований </w:t>
      </w:r>
      <w:hyperlink r:id="rId5">
        <w:r>
          <w:rPr>
            <w:rStyle w:val="InternetLink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> 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признать, что обстоятельства, препятствующие выполнению требований </w:t>
      </w:r>
      <w:hyperlink r:id="rId6">
        <w:r>
          <w:rPr>
            <w:rStyle w:val="InternetLink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> 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.7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98625/2bc38fb3fd3cd88df7aa955e002477c3/" \l "block_10162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абзаце пятом подпункта "б" пункта 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3 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государственным служащим должностных обязанностей конфликт интересов отсутству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государствен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государственному служащему и (или) руководителю государственного органа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государственный служащий не соблюдал требования об урегулировании конфликта интересов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.8. По итогам рассмотрения вопросов, указанных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98625/2bc38fb3fd3cd88df7aa955e002477c3/" \l "block_1016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ах "а"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98625/2bc38fb3fd3cd88df7aa955e002477c3/" \l "block_1016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"б"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98625/2bc38fb3fd3cd88df7aa955e002477c3/" \l "block_1016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"г"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98625/2bc38fb3fd3cd88df7aa955e002477c3/" \l "block_1016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"д" пункта 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3 настоящего Положения, и при наличии к тому оснований комиссия может принять иное решение, чем это предусмотрено пунктами 3.7.1.-3.7.8. 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6.1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98625/2bc38fb3fd3cd88df7aa955e002477c3/" \l "block_1016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подпункте "д" пункта 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3 настоящего Положения, комиссия принимает в отношении гражданина, замещавшего должность государственной службы в государственном органе, одно из следующих реш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2164203/b6e02e45ca70d110df0019b9fe339c70/" \l "block_1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и 1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от 25 декабря 2008 г. N 273-ФЗ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. По итогам рассмотрения вопроса, предусмотренного подпунктом "в" пункта 3 настоящего Положения, комиссия принимает соответствующее реш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8.Материалы заседаний Комиссии хранятся у секретаря комиссии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Состав комиссии по противодействию коррупции в Ягодно-Полянском муниципальном образовании Татищевского района Саратовской области изложить в следующей редакции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СОСТА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отиводействию коррупции в Ягодно-Полянском муниципальном образовании Татищевского муниципального район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ратовской област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Татьяна Иван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Ягодно-Полянского муниципального              образования, председатель комиссии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Евгения Александр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 Совета депутатов Ягодно-Полянского муниципального образования, заместитель председателя комиссии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а Ольга Анатолье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Ягодно-Полянского муниципального образования, секретарь комиссии</w:t>
            </w:r>
          </w:p>
        </w:tc>
      </w:tr>
      <w:tr>
        <w:trPr/>
        <w:tc>
          <w:tcPr>
            <w:tcW w:w="974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 Вячеслав Юоье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Ягодно-Полянского муниципального образования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 Владимир Александро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Ягодно-Полянского муниципального образования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Наталья Юрье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Ягодно-Полянского муниципального образования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Т.И.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68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se.garant.ru/70372954/" TargetMode="External"/><Relationship Id="rId4" Type="http://schemas.openxmlformats.org/officeDocument/2006/relationships/hyperlink" Target="https://base.garant.ru/196300/" TargetMode="External"/><Relationship Id="rId5" Type="http://schemas.openxmlformats.org/officeDocument/2006/relationships/hyperlink" Target="https://base.garant.ru/70372954/" TargetMode="External"/><Relationship Id="rId6" Type="http://schemas.openxmlformats.org/officeDocument/2006/relationships/hyperlink" Target="https://base.garant.ru/70372954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08:00Z</dcterms:created>
  <dc:creator>Пользователь</dc:creator>
  <dc:description/>
  <cp:keywords/>
  <dc:language>en-US</dc:language>
  <cp:lastModifiedBy>Iacer</cp:lastModifiedBy>
  <cp:lastPrinted>2011-12-08T13:57:00Z</cp:lastPrinted>
  <dcterms:modified xsi:type="dcterms:W3CDTF">2023-08-18T07:03:00Z</dcterms:modified>
  <cp:revision>13</cp:revision>
  <dc:subject/>
  <dc:title>СОВЕТ ДЕПУТАТОВ </dc:title>
</cp:coreProperties>
</file>