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нежилого зда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зменить адрес нежилого здания (телятник), с кадастровым номером 64:34:000000:2234, площадью 476 кв.м, с «Российская Федерация, Саратовская обл. Татищевский м.р-н, с.п. Ягодно-Полянское, село Полчаниновка, ул. Заречная, д.21» на «Российская Федерация, Саратовская обл. Татищевский м.р-н, с.п. Ягодно-Полянское, село Полчаниновка, ул. Заречная, д.20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1:00Z</dcterms:created>
  <dc:creator>XTreme</dc:creator>
  <dc:description/>
  <cp:keywords/>
  <dc:language>en-US</dc:language>
  <cp:lastModifiedBy>Iacer</cp:lastModifiedBy>
  <cp:lastPrinted>2021-07-29T09:40:00Z</cp:lastPrinted>
  <dcterms:modified xsi:type="dcterms:W3CDTF">2023-07-25T13:34:00Z</dcterms:modified>
  <cp:revision>3</cp:revision>
  <dc:subject/>
  <dc:title/>
</cp:coreProperties>
</file>