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ью 9 статьи 68 Федерального закона «О выборах депутатов Государственной Думы </w:t>
      </w:r>
      <w:r>
        <w:rPr>
          <w:bCs/>
          <w:sz w:val="28"/>
          <w:szCs w:val="28"/>
        </w:rPr>
        <w:t>Федерального Собрания Российской Федерации</w:t>
      </w:r>
      <w:r>
        <w:rPr>
          <w:sz w:val="28"/>
          <w:szCs w:val="28"/>
        </w:rPr>
        <w:t>», частью 8 статьи 46 Закона Саратовской области «О выборах в органы местного самоуправления Сарат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решения территориальной избирательной комиссии Татищев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от 19.07.2023 № 50/232-р </w:t>
      </w:r>
      <w:r>
        <w:rPr>
          <w:sz w:val="28"/>
          <w:szCs w:val="28"/>
        </w:rPr>
        <w:t>«</w:t>
      </w:r>
      <w:r>
        <w:rPr>
          <w:sz w:val="28"/>
        </w:rPr>
        <w:t>О предложении специальных мест для размещения печатных агитационных материалов на территории избирательных участков при проведении выборов в органы местного самоуправления Татищевского муниципального района Саратовской области 10 сентября 2023 года</w:t>
      </w:r>
      <w:r>
        <w:rPr>
          <w:sz w:val="28"/>
          <w:szCs w:val="28"/>
        </w:rPr>
        <w:t>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ыделить специальные места для размещения печатных агитационных материалов по выборам депутатов Советов депутатов Ягодно-Полянского муниципального образования Татищевского муниципального района Саратовской области, которые состоятся 10 сентября 2023 год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472 – с. Ягодная Поля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й стенд (около здания магазина «Стройматериалы») ул. Советская, 75 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(около здания магазина «Подсолнух») ул. Советская, д.42 (по согласова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бирательный участок № 1473 – с. Большая Ива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(около здания магазина «Привал») по ул. Административная, д.9А (по согласованию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бирательный участок № 1474 – с. Большая Федор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(автобусная остановка) ул. Верхняя, 4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475 – с. Полчанинов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(около здания старой школы) ул. Центральная, д.65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(около здания магазина ИП Гельгорн) ул. Центральная, у д.31А (по согласованию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формационный стенд по ул. Перспективная, с.Новоскатовка, у д.2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2:00Z</dcterms:created>
  <dc:creator>XTreme</dc:creator>
  <dc:description/>
  <cp:keywords/>
  <dc:language>en-US</dc:language>
  <cp:lastModifiedBy>Iacer</cp:lastModifiedBy>
  <cp:lastPrinted>2016-08-03T13:00:00Z</cp:lastPrinted>
  <dcterms:modified xsi:type="dcterms:W3CDTF">2023-07-20T13:44:00Z</dcterms:modified>
  <cp:revision>11</cp:revision>
  <dc:subject/>
  <dc:title/>
</cp:coreProperties>
</file>