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7"/>
          <w:szCs w:val="27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3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9211067"/>
            <w:bookmarkEnd w:id="0"/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период с 08.05.2024 года до стабилизации обстановки с пожарами на территории Ягодно-Полянского муниципального образования Татищевского муниципального района Саратовской области особый противопожарный реж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дополнительные требования пожарной безопасности на период действия особого противопожарного режима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  <w:tab w:val="left" w:pos="6379" w:leader="none"/>
        </w:tabs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  <w:tab w:val="left" w:pos="6379" w:leader="none"/>
        </w:tabs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  <w:tab w:val="left" w:pos="6379" w:leader="none"/>
        </w:tabs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Татищевск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  <w:tab w:val="left" w:pos="6379" w:leader="none"/>
        </w:tabs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  <w:tab w:val="left" w:pos="6379" w:leader="none"/>
        </w:tabs>
        <w:ind w:left="567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ратовской области</w:t>
      </w:r>
    </w:p>
    <w:p>
      <w:pPr>
        <w:pStyle w:val="Normal"/>
        <w:ind w:left="6379" w:righ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5.2024 № 26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оприятий, проводимых 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рритории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ведения особого противопожарного режи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Рассмотрение вопросов противопожарного состояния территории Ягодно-Полянского муниципального образования Татищевского района Саратовской области, лесо-парковых зон, мест летнего отдыха детей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 Татищев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езервов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беспечение через размещение информации в газете Татищевского муниципального района Саратовской области «Вестник Татищевского муниципального района Саратовской области», на официальном сайте администрации Татищевского муниципального района Саратовской области в сети «Интернет» и на информационных стендах целенаправленной работы среди населения по вопросам профилактики пожаров в лесо-парковых зонах, местах летнего отдыха детей, а также пожаров, связанных с неосторожным обращением с ог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 местах летнего отдыха детей запасов воды для целей пожаротушения, а также определение порядка вызова пожарной ох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енное приостановление в условиях сухой, жаркой, ветреной погоды, при получении штормового предупреждения в организациях, местах летнего отдыха детей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илами местного населения, членов добровольных пожарных формирований, персонала мест отдыха детей патрулирование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ыполнение мероприятий, исключающие возможность переброса огня на здания и сооружения, находящиеся на территории Ягодно-Полянского муниципального образования Татищевского муниципального района Саратовской области, в местах отдыха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рганизация проведения разъяснительной работы с населением Ягодно-Полянского муниципального образования Татищевского муниципального района Саратовской области, персоналом и детьми о мерах пожарной безопасности и порядке действий при возникновении пож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мест летнего отдыха детей, иных объектов исправной телефонной и радиосвязью для сообщения о пожаре в единую дежурно-диспетчерскую службу Татищевского муниципального района Саратовской области или ПСЧ-60 по охране р.п.Татищево 6 ПСО ФПС ГПС Главного управления МЧС России по Сарат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организаций всех форм собственности обеспечить выполнение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соблюдению на подведомственных территориях противопожарного режи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ведения целенаправленных пропагандистских мероприятий, усиление воспитательной работы среди детей по предупреждению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организаций, осуществляющих работы в лесо-парковых зонах, обеспечить выполнение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 работы техники путем установки искрогасителей, оснащения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персоналом по выполнению требований пожарной безопас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3:00Z</dcterms:created>
  <dc:creator>XTreme</dc:creator>
  <dc:description/>
  <cp:keywords/>
  <dc:language>en-US</dc:language>
  <cp:lastModifiedBy>Iacer</cp:lastModifiedBy>
  <cp:lastPrinted>2021-06-02T09:14:00Z</cp:lastPrinted>
  <dcterms:modified xsi:type="dcterms:W3CDTF">2024-05-29T12:10:00Z</dcterms:modified>
  <cp:revision>6</cp:revision>
  <dc:subject/>
  <dc:title/>
</cp:coreProperties>
</file>