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0"/>
        <w:gridCol w:w="1932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33.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мерах по выявлению и уничтожению дикорастущих и незакон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8"/>
          <w:szCs w:val="28"/>
          <w:lang w:eastAsia="zh-CN"/>
        </w:rPr>
        <w:t xml:space="preserve">посевов наркотикосодержащих культур на территории Ягодно-Полянского муниципального образования Татище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8"/>
          <w:szCs w:val="28"/>
          <w:lang w:eastAsia="zh-CN"/>
        </w:rPr>
        <w:t>Саратовской области в 2024 году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с Указом Президента Российской Федеральной от 2 июля 2005 года № 773 « Вопросы взаимодействия и координации деятельности органов исполнительной власти субъектов Российской федерации территориальных органов  федеральных органов исполнительной власти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«О наркотических средствах и психотропных веществах» от 08.01.1998 г. № 3-Ф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на территории Ягодно-Полянского муниципального образовании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лан мероприятий по выявлению и уничтожению дикорастущих и незаконных посевов наркотикосодержащих культур на территории Ягодно-Полянского муниципального образования на 2024 год (приложение №1)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беспечить организацию взаимодействия с участковым уполномоченным полиции ОМВД России по Татищевскому району в работе по противодействию незаконному культивированию запрещенных к возделыванию растений, содержащих наркотические веществ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усмотреть выделение горюче-смазочных материалов при осуществлении специализированных оперативно-профилактических мероприятий по выявлению незаконных посевов наркосодержащих растений и очагов произрастания дикорастущих конопли и мак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проведении плановых мероприятий по выявлению дикорастущих и незаконных посевов наркотических растений закрепить автотранспорт – Лада Веста, государственный номер В 172 АМ, водитель Медянников А.В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5. Работникам администрации, старостам населенных пунктов, старшим по улицам принять меры по разъяснению среди населения вопросов об ответственности, связанной с незаконным выращиванием наркотикосодержащих растений, а также непринятием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состав оперативных групп по выявлению и уничтожению незаконных посевов и очагов произрастания дикорастущих и наркотикосодержащих растений на территории Ягодно-Полянского муниципального образования (приложение № 2)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 Руководителям ООО «Ягоднополянское», ООО «Рассвет», ИП Калинин Ю.В., обратить внимание на необходимость принятия мер, направленных на уничтожение очагов произрастания сорной дикорастущей конопли и мака на участках земель, находящихся в пользовании и недопускания их произраст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бнародовать настоящее 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9. Контроль за настоящим постановлением оставляю за собой.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ищевского муниципального района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2024 № 33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дикорастущих и незаконных посевов наркотикосодержащих культур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66"/>
        <w:gridCol w:w="2646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роводимых мероприят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исполнитель и участни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информации, содержащийся в банке данных по итогам проведения предыдущих оперативно-профилактических операций, о местонахождении земельных участков с очагами произрастания дикорастущих и незаконных посевов наркотикосодержащих растений на территории Ягодно-Полянского муниципального образова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браний с землепользователями по разработке совместных мер, направленных на недопущение фактов произрастания на используемых ими землях наркотикосодержащих раст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листовок, плакатов для населения муниципального образования об ответственности, связанной с незаконным выращиванием наркотикосодержащих растений и непринятием мер по уничтожению дикорастущих раст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в администрации муниципального образования агитационно-пропагандистских стендов, содержащих извлечения из законов и иных нормативно- правовых актов РФ и Саратов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административной ответствен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Татищевского МРО УФСКН России по Саратовской области, на уничтожение наркотикосо-держащих растений и об административной ответствен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оперативных группы из числа работников администрации муниципального образования, старост населенных пунктов (по согласованию) совместно с сотрудниками ОВД России по Татищевскому району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бесхозяйственных и заброшенных участков земли с последующим установлением личности землепользователя или землевладельц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, участковый уполномоченный полиции ОМВД России по Татище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7.2024 № 33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ПЕРАТИВНЫХ ГРУП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ыявлению и уничтожению незаконных посевов и очагов произрастания дикорастущих наркотикосодержащих раст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 Ягодная Пол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ников Алекс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. Большая Ива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болганова Алл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женсовета с. Большая Федор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. Полчан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есникова Наталья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женсовета с. Полчанин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юбовь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с. Новоска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8:00Z</dcterms:created>
  <dc:creator>XTreme</dc:creator>
  <dc:description/>
  <cp:keywords/>
  <dc:language>en-US</dc:language>
  <cp:lastModifiedBy>Iacer</cp:lastModifiedBy>
  <cp:lastPrinted>2024-07-15T11:22:00Z</cp:lastPrinted>
  <dcterms:modified xsi:type="dcterms:W3CDTF">2024-07-15T07:22:00Z</dcterms:modified>
  <cp:revision>4</cp:revision>
  <dc:subject/>
  <dc:title/>
</cp:coreProperties>
</file>