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площадью 2500 кв.м., расположенному рядом с земельным участком с кадастровым номером 64:34:110605:72 адрес: Российская Федерация, Саратовская область, Татищевский муниципальный район, сельское поселение Ягодно-Полянское, с. Большая Ивановка, ул. Ленина, участок 32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Т.И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1:00Z</dcterms:created>
  <dc:creator>XTreme</dc:creator>
  <dc:description/>
  <cp:keywords/>
  <dc:language>en-US</dc:language>
  <cp:lastModifiedBy>Iacer</cp:lastModifiedBy>
  <dcterms:modified xsi:type="dcterms:W3CDTF">2024-05-31T07:16:00Z</dcterms:modified>
  <cp:revision>3</cp:revision>
  <dc:subject/>
  <dc:title/>
</cp:coreProperties>
</file>