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07.12.2011 №65 «Об утверждении Положения о порядке работы комиссии по противодействию коррупции в администрации Ягодно-Полянского муниципального образования Татищевск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25.12.2008 г №273-ФЗ «О противодействии коррупции», закона Саратовской области от 29.12.2006г.№155-ЗСО «О противодействии коррупции в Саратовской области», а также в целях повышения эффективности работы по противодействию коррупции, устранению причин и условий, её порождающих в администрации Ягодно-Полянского муниципального образования Татищевск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постановление администрации Ягодно-Полянского муниципального образования от 07.12.2011 №65 «Об утверждении Положения о порядке работы комиссии по противодействию коррупции в администрации Ягодно-Полянского муниципального образования Татищевского района Саратовской области»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.Основной задачей комиссий является содействие органу местного самоуправления:</w:t>
      </w:r>
    </w:p>
    <w:p>
      <w:pPr>
        <w:pStyle w:val="Normal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3">
        <w:r>
          <w:rPr>
            <w:rStyle w:val="InternetLink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r>
        <w:rPr>
          <w:sz w:val="28"/>
          <w:szCs w:val="28"/>
        </w:rPr>
        <w:t>б) в осуществлении в государственном органе мер по предупреждению коррупци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ункт 3.1. дополнить подпунктом «е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а также виды решений, принимаемых по результатам рассмотрения указанного вопрос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риложение № 2 изложить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04.2024 №24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sz w:val="28"/>
          <w:szCs w:val="28"/>
        </w:rPr>
        <w:t>комиссии по противодействию коррупции в Ягодно-Полянском муниципальном образовании Татищ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35"/>
      </w:tblGrid>
      <w:tr>
        <w:trPr/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едорова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тьяна Иван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лава Ягодно-Полянского муниципального образования Татищевского муниципального района Саратовской области, председатель комисси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ренина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льга Анатоль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главы Ягодно-Полянского муниципального образования Татищевского муниципального района Саратовской области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уй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лия Андре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ный специалист администрации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976" w:hRule="atLeast"/>
        </w:trPr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кар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лександр Николае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1353" w:hRule="atLeast"/>
        </w:trPr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жай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Алена Александр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976" w:hRule="atLeast"/>
        </w:trPr>
        <w:tc>
          <w:tcPr>
            <w:tcW w:w="4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РАНХ и ГИС Поволжского института управления имени П.А.Столыпи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6420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1:00Z</dcterms:created>
  <dc:creator>Пользователь</dc:creator>
  <dc:description/>
  <cp:keywords/>
  <dc:language>en-US</dc:language>
  <cp:lastModifiedBy>Iacer</cp:lastModifiedBy>
  <cp:lastPrinted>2011-12-08T13:57:00Z</cp:lastPrinted>
  <dcterms:modified xsi:type="dcterms:W3CDTF">2024-05-02T10:14:00Z</dcterms:modified>
  <cp:revision>12</cp:revision>
  <dc:subject/>
  <dc:title>СОВЕТ ДЕПУТАТОВ</dc:title>
</cp:coreProperties>
</file>