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4.2024</w:t>
        <w:tab/>
        <w:tab/>
        <w:tab/>
        <w:tab/>
        <w:tab/>
        <w:tab/>
        <w:tab/>
        <w:tab/>
        <w:tab/>
        <w:tab/>
        <w:t xml:space="preserve">   № 2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администрации Ягодно-Полянского муниципального образования от 08.02.2023 № 18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>Т.И.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29.04.2024 № 23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19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8.2022 №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8.2022 №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8.2022 №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жилого помещений муниципального жилищного фонда Ягодно-Полянского муниципального образования Татищевского муниципального района Саратовской области по договору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5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9.01.2024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1.05.2021 №49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0.02.2022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30.05.2022 №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водных объектов или их частей, находящихся в собственност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согласия на обмен жилыми помещениями, предоставленными по договорам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Направление застройщику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(направление)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8.08.2022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1.11.2022 №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0.10.2023 №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8.10.2023 №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2:00Z</dcterms:created>
  <dc:creator>XTreme</dc:creator>
  <dc:description/>
  <cp:keywords/>
  <dc:language>en-US</dc:language>
  <cp:lastModifiedBy>Iacer</cp:lastModifiedBy>
  <cp:lastPrinted>2022-07-13T14:03:00Z</cp:lastPrinted>
  <dcterms:modified xsi:type="dcterms:W3CDTF">2024-05-02T09:31:00Z</dcterms:modified>
  <cp:revision>8</cp:revision>
  <dc:subject/>
  <dc:title/>
</cp:coreProperties>
</file>