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5499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20807680</wp:posOffset>
                </wp:positionH>
                <wp:positionV relativeFrom="page">
                  <wp:posOffset>5080</wp:posOffset>
                </wp:positionV>
                <wp:extent cx="15875" cy="1068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8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План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ы комиссии по делам несовершеннолетних и защите их прав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и Зиминского районного муниципального образования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2016 год</w:t>
                            </w:r>
                          </w:p>
                          <w:tbl>
                            <w:tblPr>
                              <w:tblW w:w="852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09"/>
                              <w:gridCol w:w="3003"/>
                              <w:gridCol w:w="1642"/>
                              <w:gridCol w:w="2307"/>
                              <w:gridCol w:w="1266"/>
                            </w:tblGrid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метк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8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исполн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7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I.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 xml:space="preserve">Общие организационные мероприят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ение материалов, поступивших в комиссию по делам несовершеннолетних и защите их прав администрации Зиминского районного муниципального образования (далее – КДН и ЗП, комиссия), принятие мер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дение заседаний КДН и ЗП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, но не реже двух раз в месяц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-ый, 3-ий вторник ежемесячно)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ганизация и проведение выездных заседаний КДН и ЗП,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 том числе в профессиональных образовательных и общеобразовательных организациях, расположенных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 территории Зиминского района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нтроль исполнения решений КДН и ЗП, постановлений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 Иркутской област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ие мер по устранению причин и условий, способствующих нарушению прав и интересов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дение комиссионных рейдов, профилактической работы; выявление семей, находящихся в социально-опасном положении, безнадзорных несовершеннолетних и занимающихся бродяжничеством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циальный патронаж, организация и осуществление профилактических мероприятий с несовершеннолетними и семьями, находящимися в социально опасном положении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инвентаризации и актуализации Банка данных о семьях и несовершеннолетних, находящихся в социально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азание консультативной и иной помощи несовершеннолетним и семьям, содействие в оформлении документов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ниторинг состояния профилактической работы с учащимися, состоящими на внутришкольных учета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ирование комиссии об учащихся, уклоняющихся от обучен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формирование комиссии о фактах самовольных уходов несовершеннолетних,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.ч. из профессиональных образовательных организаций, расположенных на территории Зиминского район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каждому факту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жрайонное управление министерства социального развития, опеки и попечительства Иркутской област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и профессион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ирование комиссии о выявленных детях-сиротах и несовершеннолетних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каждому факту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жрайонное управление министерства социального развития, опеки и попечительства Иркутской област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5,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ые субъекты системы профилактик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в случае выявления)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ирование комиссии о совершении несовершеннолетними преступлений, антиобщественных действий, правонарушени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каждому факту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ДН ОУУП и ПДН МО МВД России «Зиминский», иные субъекты системы профилактик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в случае выявления)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дение работы по привлечению несовершеннолетних «группы риска» к организованным формам занятости в кружках, спортивных секциях, культурно-массовых мероприятиях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 Сектор отдела по физической культуре, спорту и молодежной политике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культур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удоустройство несовершеннолетних; оказание семьям, находящимся в социально опасном положении, содействия в трудоустройстве, профессиональной подготовке, получении специальност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ДН и ЗП совместно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 ОГКУ «Центр занятости населения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имы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летнего отдыха, досуга, занятости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-II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алы года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 Сектор отдела по физической культуре, спорту и молодежной политике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культуре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КУ «Центр занятости населения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имы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авление несовершеннолетних, употребляющих ПАВ, токсические вещества, алкогольные напитки в лечебные заведен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азание помощи в трудовом и бытовом устройстве, профилактическая работа с условно-осужденным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совершеннолетним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илиал по г. Зиме и Зиминскому району ФКУ УИИ ГУФСИН России по Иркутской области,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ые члены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ниторинг деятельности общественных комиссий по делам несовершеннолетних (ОКДН) администраций сельских поселений с семьями и несовершеннолетними, в т.ч. находящимися в социально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сверок дел об административных правонарушениях, поступающих в КДН и ЗП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ежеквартально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секретарь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ДН и ЗП,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сверок с ОСП п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Саянску и Зиминскому району УФССП России по Иркутской области по взысканию административных штрафов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секретарь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П по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Саянску и Зиминскому району УФССП России по Иркутской област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сверок о несовершеннолетних, состоящих наразного вида профилактических учета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секретарь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ДН и ЗП,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, 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сверок о трудоустроенных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секретарь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ДН и ЗП,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КУ «Центр занятости населения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имы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жведомственные проверки общеобразовательных и профессиональных образовательных организаций, расположенных на территории Зиминского район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одного раза в год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рейдов по проверке исполнения закона Иркутской области № 7-оз от 05.03.2010 г.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тдельному графику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и проведение межведомственных  профилактических акци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в проведении совместных акций с МО МВД России «Зиминский», ЛОП на ст. Зима,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тдельному плану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 МВД России «Зиминский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ОП на ст. Зима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ДН администраций сельских поселений Зиминского район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</w:rPr>
                                    <w:t>Участие в судебных заседаниях по вопросам ограничения родителей в родительских правах, лишения родительских прав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</w:rPr>
                                    <w:t>Подготовка совместно с соответствующими органами и учреждениями материалов в суд по вопросам, связанным с направлением и содержанием несовершеннолетних в специальных учебно-воспитательных учреждениях закрытого типа, центрах временного содержания для несовершеннолетних правонарушителей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 ЗП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ДН ОУУП и ПДН МО МВД Росси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Зиминский», 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</w:rPr>
                                    <w:t xml:space="preserve">Прием граждан,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</w:rPr>
                                    <w:t>в т.ч. несовершеннолетних, обратившихся в комиссию с заявлениями, ходатайствам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обращения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и размещение материалов по вопросам профилактики в СМ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статистических отчетов о работе комисс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секретарь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7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II.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Вопросы для рассмотрения на заседаниях КДН и ЗП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териалы об административных правонарушениях, представления, ходатайства и прочие документы, направленные на рассмотрение КДН и ЗП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ходе заседаний комиссии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.ч. выездных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итогах деятельности КДН и ЗП за 2015 год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секретарь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состоянии безнадзорности, преступности, правонарушений несовершеннолетних в Зиминском районном муниципальном образовании за 2015 год и мерах по их предупреждению, приоритетных направлениях деятельности на 2016 год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ДН ЛОП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ст. Зим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 состоянии безнадзорности, преступности, правонарушений несовершеннолетних в Зиминском районном муниципальном образовании 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вартал,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лугодие, 9 месяцев 2016 года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 мерах по их предупреждению. Анализ динамик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, июль, ок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ДН ЛОП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ст. Зим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профилактике наркомании, алкоголизма, табакокурения и употребления психоактивныхвеществ среди несовершеннолетних. Результаты социально-психологического тестирования и профилактических медицинских осмотров обучающихся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 МВД России «Зиминский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ОП ст. Зима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гиональный специалис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</w:rPr>
                                    <w:t>ОГКУ «Центр по профилактике наркомании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БУЗ «Зиминская городская больница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и профессион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ая комиссия по делам несовершеннолетних администраци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тамин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исполнении решений КДН и ЗП за 2015 год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секретарь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причин младенческой и детской смертности с оценкой эффективности межведомственного взаимодействия при работе с каждой семьей группы высокого медико-социального риска, а также мероприятий по выявлению и профилактике жестокого обращения с детьми на территории Зиминского районного муниципального образования по итогам 2015 год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БУЗ «Зиминская городская больница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нализ причин младенческой и детской смертности с оценкой эффективности межведомственного взаимодействия при работе с каждой семьей группы высокого медико-социального риска, а также мероприятий по выявлению и профилактике жестокого обращения с детьми на территории Зиминского районного муниципального образования по итога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вартал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угодия, 9 месяцев 2016 год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, июль, ок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БУЗ «Зиминская городская больница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состоянии работы органов и учреждений системы профилактики безнадзорности и правонарушений несовершеннолетних по устранению причин и условий, способствующих самовольным уходам несовершеннолетних из семей и государственных учреждений для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, авгус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ДН ОУУП и ПДН МО МВД России «Зиминский», Межрайонное управление министерства социального развития, опеки и попечительства Иркутской област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результатах мониторинга внеурочной занятости несовершеннолетних, состоящих наразличного вида профилактических учета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ктор отдела по физической культуре, спорту и молодежной политике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культур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енная комиссия по делам несовершеннолетних администрации Бурин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профилактической работы с подростками, совершившими общественно-опасные деяния до достижения возраста, с которого наступает уголовная ответственность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 организации работы по профилактике правонарушений и преступлений, предупреждению совершения самовольных уходов, о занятости несовершеннолетних во внеурочное время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, июль, ок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БПОУ ИО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ПУ № 39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 Центральный Хазан», филиал «Кимильтей» ОГБПОУ ИО «ЗАПТ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отдыха, оздоровления и занятости детей и подростков в каникулярное время. Об организации деятельности по трудоустройству и занятости несовершеннолетних, состоящих на учете в комиссии, и проживающих в семьях, находящихся в трудной жизненной ситуации, в летний период 2016 год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ктор отдела по физической культуре, спорту и молодежной политике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БПОУ ИО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ПУ № 39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 Центральный Хазан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лиал «Кимильтей» ОГБПОУ ИО «ЗАПТ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культуре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КУ «Центр занятости населения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имы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БУСО «КЦСОН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имы и Зиминского района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енная комиссия по делам несовершеннолетних администрации Зулумайского 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деятельности Межрайонного управления  министерства социального развития, опеки и попечительства Иркутской области № 5 по защите прав и интересов несовершеннолетних из числа детей-сирот и детей, оставшихся без попечения родителей, на территории Зиминского районног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жрайонное управление министерства социального развития, опеки и попечительства Иркутской област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филактика семейного неблагополучия, предупреждение жестокого обращения и насилия в отношении несовершеннолетних детей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ДН ОУУП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 ПДН МО МВД России «Зиминский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ая комиссия по делам несовершеннолетних администрации Масляногорского  МО,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енная комиссия по делам несовершеннолетних администрации Новолетников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профилактической работы с несовершеннолетними, осужденными условно без лишения свобод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илиал по г. Зиме и Зиминскому району ФКУ УИИ ГУФСИН России по Иркутской области,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енная комиссия по делам несовершеннолетних администрации Кимильтей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временной трудовой занятости несовершеннолетних граждан от 14 до 18 лет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КУ «Центр занятости населения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имы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ая комиссия по делам несовершеннолетних администраци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кровского 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ая комиссия по делам несовершеннолетних администраци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хтуйского 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ффективность мер, направленных на предупреждение преступлений, совершаемых  несовершеннолетними в ночное время. Реализация Закона Иркутской области от 5 марта 2010 года № 7-оз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 МО МВД России «Зиминский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ДН ЛОП на ст. Зима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состоянии работы по своевременному выявлению и учету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жрайонное управление министерства социального развития, опеки и попечительства Иркутской област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ая комиссия по делам несовершеннолетних администраци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липпов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 состоянии работы по выявлению и учету учащихся, не посещающих или систематически пропускающих учебные занятия в образовательных организациях; не приступивших к занятиям на начало 2016-2017 учебного года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БПОУ ИО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ПУ № 39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 Центральный Хазан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лиал «Кимильтей» ОГБПОУ ИО «ЗАПТ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ая комиссия по делам несовершеннолетних администраци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Хазанского МО, Общественная комиссия по делам несовершеннолетних администраци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лон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 результатах реализации «Порядка взаимодействия органов и учреждений системы профилактики безнадзорности и правонарушений несовершеннолетних по организации индивидуальной профилактической работы в отношении несовершеннолетних и семей, находящихся в социально опасном положении»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 работе образовательных организаций по формированию законопослушного поведения несовершеннолетних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заимодействие ОВД с образовательными организациями Зиминского района в сфере профилактики  детского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ИБДД МО МВД России «Зиминский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ДН ЛОП на ст. Зима, Комитет по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енная комиссия по дела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совершеннолетних администраци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райгун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формах и методах профилактики групповых преступлений, экстремистских проявлений среди несовершеннолетних. Эффективность мер направленных на выявление несовершеннолетних,  поддерживающих идеи экстремистского тол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ктор отдела по физической культуре, спорту и молодежной политике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семейном устройстве детей-сирот и несовершеннолетних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</w:t>
                                  </w:r>
                                  <w:bookmarkStart w:id="0" w:name="_GoBack2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жрайонное управление министерства социального развития, опеки и попечительства Иркутской област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деятельности Служб примирения и уполномоченных по правам ребенка в образовательных организациях Зиминского район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ие и утверждение плана работы комиссии на 2017 год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секретарь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МЕЧАНИЕ: По решению председателя комиссии по делам несовершеннолетних и защите их прав администрации Зиминского районного муниципального образования в План работы комиссии могут вноситься изменения и дополнения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секретарь комиссии А.И. Стенчен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4pt;mso-wrap-distance-left:0pt;mso-wrap-distance-right:0pt;mso-wrap-distance-top:0pt;mso-wrap-distance-bottom:0pt;margin-top:0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План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боты комиссии по делам несовершеннолетних и защите их прав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дминистрации Зиминского районного муниципального образования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2016 год</w:t>
                      </w:r>
                    </w:p>
                    <w:tbl>
                      <w:tblPr>
                        <w:tblW w:w="8527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0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09"/>
                        <w:gridCol w:w="3003"/>
                        <w:gridCol w:w="1642"/>
                        <w:gridCol w:w="2307"/>
                        <w:gridCol w:w="1266"/>
                      </w:tblGrid>
                      <w:tr>
                        <w:trPr/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метка</w:t>
                            </w:r>
                          </w:p>
                          <w:p>
                            <w:pPr>
                              <w:pStyle w:val="Style15"/>
                              <w:spacing w:before="0" w:after="28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исполн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7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I.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Общие организационные мероприят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е материалов, поступивших в комиссию по делам несовершеннолетних и защите их прав администрации Зиминского районного муниципального образования (далее – КДН и ЗП, комиссия), принятие мер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дение заседаний КДН и ЗП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, но не реже двух раз в месяц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-ый, 3-ий вторник ежемесячно)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ганизация и проведение выездных заседаний КДН и ЗП,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том числе в профессиональных образовательных и общеобразовательных организациях, расположенных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территории Зиминского района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роль исполнения решений КДН и ЗП, постановлений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 Иркутской област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мер по устранению причин и условий, способствующих нарушению прав и интересов несовершеннолетни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дение комиссионных рейдов, профилактической работы; выявление семей, находящихся в социально-опасном положении, безнадзорных несовершеннолетних и занимающихся бродяжничеством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циальный патронаж, организация и осуществление профилактических мероприятий с несовершеннолетними и семьями, находящимися в социально опасном положении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инвентаризации и актуализации Банка данных о семьях и несовершеннолетних, находящихся в социально опасном полож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азание консультативной и иной помощи несовершеннолетним и семьям, содействие в оформлении документов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ниторинг состояния профилактической работы с учащимися, состоящими на внутришкольных учета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ирование комиссии об учащихся, уклоняющихся от обучен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формирование комиссии о фактах самовольных уходов несовершеннолетних,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.ч. из профессиональных образовательных организаций, расположенных на территории Зиминского район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каждому факту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жрайонное управление министерства социального развития, опеки и попечительства Иркутской област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и профессиональных образовательных организаций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ирование комиссии о выявленных детях-сиротах и несовершеннолетних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каждому факту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жрайонное управление министерства социального развития, опеки и попечительства Иркутской област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5,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ые субъекты системы профилактик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в случае выявления)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ирование комиссии о совершении несовершеннолетними преступлений, антиобщественных действий, правонарушени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каждому факту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ДН ОУУП и ПДН МО МВД России «Зиминский», иные субъекты системы профилактик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в случае выявления)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дение работы по привлечению несовершеннолетних «группы риска» к организованным формам занятости в кружках, спортивных секциях, культурно-массовых мероприятиях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 Сектор отдела по физической культуре, спорту и молодежной политике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культур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удоустройство несовершеннолетних; оказание семьям, находящимся в социально опасном положении, содействия в трудоустройстве, профессиональной подготовке, получении специальност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ДН и ЗП совместно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 ОГКУ «Центр занятости населения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имы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летнего отдыха, досуга, занятости несовершеннолетни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-II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варталы года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 Сектор отдела по физической культуре, спорту и молодежной политике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культуре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КУ «Центр занятости населения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имы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несовершеннолетних, употребляющих ПАВ, токсические вещества, алкогольные напитки в лечебные заведен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азание помощи в трудовом и бытовом устройстве, профилактическая работа с условно-осужденным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совершеннолетним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лиал по г. Зиме и Зиминскому району ФКУ УИИ ГУФСИН России по Иркутской области,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ые члены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ниторинг деятельности общественных комиссий по делам несовершеннолетних (ОКДН) администраций сельских поселений с семьями и несовершеннолетними, в т.ч. находящимися в социально опасном полож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сверок дел об административных правонарушениях, поступающих в КДН и ЗП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жеквартально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секретарь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ДН и ЗП,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сверок с ОСП п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Саянску и Зиминскому району УФССП России по Иркутской области по взысканию административных штрафов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секретарь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П по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Саянску и Зиминскому району УФССП России по Иркутской области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сверок о несовершеннолетних, состоящих наразного вида профилактических учета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секретарь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ДН и ЗП,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, 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сверок о трудоустроенных несовершеннолетни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секретарь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ДН и ЗП,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КУ «Центр занятости населения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имы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е проверки общеобразовательных и профессиональных образовательных организаций, расположенных на территории Зиминского район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одного раза в год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рейдов по проверке исполнения закона Иркутской области № 7-оз от 05.03.2010 г.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тдельному графику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и проведение межведомственных  профилактических акци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проведении совместных акций с МО МВД России «Зиминский», ЛОП на ст. Зима,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тдельному плану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 МВД России «Зиминский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ОП на ст. Зима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ДН администраций сельских поселений Зиминского район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</w:rPr>
                              <w:t>Участие в судебных заседаниях по вопросам ограничения родителей в родительских правах, лишения родительских прав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</w:rPr>
                              <w:t>Подготовка совместно с соответствующими органами и учреждениями материалов в суд по вопросам, связанным с направлением и содержанием несовершеннолетних в специальных учебно-воспитательных учреждениях закрытого типа, центрах временного содержания для несовершеннолетних правонарушителей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 ЗП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ДН ОУУП и ПДН МО МВД Росси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Зиминский», 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highlight w:val="whit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</w:rPr>
                              <w:t xml:space="preserve">Прием граждан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</w:rPr>
                              <w:t>в т.ч. несовершеннолетних, обратившихся в комиссию с заявлениями, ходатайствам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обращения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размещение материалов по вопросам профилактики в СМ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статистических отчетов о работе комисс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секретарь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7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II.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Вопросы для рассмотрения на заседаниях КДН и ЗП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териалы об административных правонарушениях, представления, ходатайства и прочие документы, направленные на рассмотрение КДН и ЗП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ходе заседаний комиссии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.ч. выездных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итогах деятельности КДН и ЗП за 2015 год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секретарь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состоянии безнадзорности, преступности, правонарушений несовершеннолетних в Зиминском районном муниципальном образовании за 2015 год и мерах по их предупреждению, приоритетных направлениях деятельности на 2016 год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ДН ЛОП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ст. Зим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состоянии безнадзорности, преступности, правонарушений несовершеннолетних в Зиминском районном муниципальном образовании з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вартал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угодие, 9 месяцев 2016 года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мерах по их предупреждению. Анализ динамик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, июль, ок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ДН ЛОП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т. Зим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профилактике наркомании, алкоголизма, табакокурения и употребления психоактивныхвеществ среди несовершеннолетних. Результаты социально-психологического тестирования и профилактических медицинских осмотров обучающихся образовательных организаци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 МВД России «Зиминский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ОП ст. Зима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гиональный специалист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</w:rPr>
                              <w:t>ОГКУ «Центр по профилактике наркомании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БУЗ «Зиминская городская больница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и профессиональных образовательных организаций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ая комиссия по делам несовершеннолетних администраци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тамин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исполнении решений КДН и ЗП за 2015 год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секретарь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причин младенческой и детской смертности с оценкой эффективности межведомственного взаимодействия при работе с каждой семьей группы высокого медико-социального риска, а также мероприятий по выявлению и профилактике жестокого обращения с детьми на территории Зиминского районного муниципального образования по итогам 2015 год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БУЗ «Зиминская городская больница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ализ причин младенческой и детской смертности с оценкой эффективности межведомственного взаимодействия при работе с каждой семьей группы высокого медико-социального риска, а также мероприятий по выявлению и профилактике жестокого обращения с детьми на территории Зиминского районного муниципального образования по итогам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вартала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лугодия, 9 месяцев 2016 год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, июль, ок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БУЗ «Зиминская городская больница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состоянии работы органов и учреждений системы профилактики безнадзорности и правонарушений несовершеннолетних по устранению причин и условий, способствующих самовольным уходам несовершеннолетних из семей и государственных учреждений для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, август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ДН ОУУП и ПДН МО МВД России «Зиминский», Межрайонное управление министерства социального развития, опеки и попечительства Иркутской област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результатах мониторинга внеурочной занятости несовершеннолетних, состоящих наразличного вида профилактических учета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тор отдела по физической культуре, спорту и молодежной политике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культур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енная комиссия по делам несовершеннолетних администрации Бурин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профилактической работы с подростками, совершившими общественно-опасные деяния до достижения возраста, с которого наступает уголовная ответственность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организации работы по профилактике правонарушений и преступлений, предупреждению совершения самовольных уходов, о занятости несовершеннолетних во внеурочное время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, июль, ок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БПОУ ИО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ПУ № 39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 Центральный Хазан», филиал «Кимильтей» ОГБПОУ ИО «ЗАПТ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отдыха, оздоровления и занятости детей и подростков в каникулярное время. Об организации деятельности по трудоустройству и занятости несовершеннолетних, состоящих на учете в комиссии, и проживающих в семьях, находящихся в трудной жизненной ситуации, в летний период 2016 год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тор отдела по физической культуре, спорту и молодежной политике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БПОУ ИО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ПУ № 39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 Центральный Хазан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лиал «Кимильтей» ОГБПОУ ИО «ЗАПТ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культуре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КУ «Центр занятости населения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имы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БУСО «КЦСОН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имы и Зиминского района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енная комиссия по делам несовершеннолетних администрации Зулумайского 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деятельности Межрайонного управления  министерства социального развития, опеки и попечительства Иркутской области № 5 по защите прав и интересов несовершеннолетних из числа детей-сирот и детей, оставшихся без попечения родителей, на территории Зиминского районного муниципального образован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жрайонное управление министерства социального развития, опеки и попечительства Иркутской област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филактика семейного неблагополучия, предупреждение жестокого обращения и насилия в отношении несовершеннолетних детей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ДН ОУУП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ПДН МО МВД России «Зиминский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ая комиссия по делам несовершеннолетних администрации Масляногорского  МО,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енная комиссия по делам несовершеннолетних администрации Новолетников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профилактической работы с несовершеннолетними, осужденными условно без лишения свобод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лиал по г. Зиме и Зиминскому району ФКУ УИИ ГУФСИН России по Иркутской области,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енная комиссия по делам несовершеннолетних администрации Кимильтей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временной трудовой занятости несовершеннолетних граждан от 14 до 18 лет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КУ «Центр занятости населения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имы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ая комиссия по делам несовершеннолетних администраци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кровского 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ая комиссия по делам несовершеннолетних администраци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хтуйского 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ффективность мер, направленных на предупреждение преступлений, совершаемых  несовершеннолетними в ночное время. Реализация Закона Иркутской области от 5 марта 2010 года № 7-оз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 МО МВД России «Зиминский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ДН ЛОП на ст. Зима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состоянии работы по своевременному выявлению и учету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жрайонное управление министерства социального развития, опеки и попечительства Иркутской област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ая комиссия по делам несовершеннолетних администраци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липпов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состоянии работы по выявлению и учету учащихся, не посещающих или систематически пропускающих учебные занятия в образовательных организациях; не приступивших к занятиям на начало 2016-2017 учебного года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БПОУ ИО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ПУ № 39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 Центральный Хазан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лиал «Кимильтей» ОГБПОУ ИО «ЗАПТ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ая комиссия по делам несовершеннолетних администраци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Хазанского МО, Общественная комиссия по делам несовершеннолетних администраци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лон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результатах реализации «Порядка взаимодействия органов и учреждений системы профилактики безнадзорности и правонарушений несовершеннолетних по организации индивидуальной профилактической работы в отношении несовершеннолетних и семей, находящихся в социально опасном положении»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работе образовательных организаций по формированию законопослушного поведения несовершеннолетних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заимодействие ОВД с образовательными организациями Зиминского района в сфере профилактики  детского дорожно-транспортного травматизм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ИБДД МО МВД России «Зиминский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ДН ЛОП на ст. Зима, Комитет по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енная комиссия по дела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совершеннолетних администраци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райгун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формах и методах профилактики групповых преступлений, экстремистских проявлений среди несовершеннолетних. Эффективность мер направленных на выявление несовершеннолетних,  поддерживающих идеи экстремистского тол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тор отдела по физической культуре, спорту и молодежной политике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семейном устройстве детей-сирот и несовершеннолетних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</w:t>
                            </w:r>
                            <w:bookmarkStart w:id="1" w:name="_GoBack2"/>
                            <w:bookmarkEnd w:id="1"/>
                            <w:r>
                              <w:rPr>
                                <w:rFonts w:cs="Times New Roman" w:ascii="Times New Roman" w:hAnsi="Times New Roman"/>
                              </w:rPr>
                              <w:t>а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жрайонное управление министерства социального развития, опеки и попечительства Иркутской област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деятельности Служб примирения и уполномоченных по правам ребенка в образовательных организациях Зиминского район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и утверждение плана работы комиссии на 2017 год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секретарь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МЕЧАНИЕ: По решению председателя комиссии по делам несовершеннолетних и защите их прав администрации Зиминского районного муниципального образования в План работы комиссии могут вноситься изменения и дополнения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ветственный секретарь комиссии А.И. Стен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left" w:pos="2130" w:leader="none"/>
          <w:tab w:val="center" w:pos="4677" w:leader="none"/>
        </w:tabs>
        <w:jc w:val="center"/>
        <w:rPr>
          <w:rFonts w:eastAsia="Liberation Serif;Times New Roman" w:cs="Liberation Serif;Times New Roman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10" w:leader="none"/>
          <w:tab w:val="left" w:pos="2130" w:leader="none"/>
          <w:tab w:val="center" w:pos="4677" w:leader="none"/>
        </w:tabs>
        <w:jc w:val="center"/>
        <w:rPr>
          <w:rFonts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left" w:pos="21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1.2024</w:t>
        <w:tab/>
        <w:tab/>
        <w:tab/>
        <w:tab/>
        <w:tab/>
        <w:tab/>
        <w:tab/>
        <w:tab/>
        <w:tab/>
        <w:tab/>
        <w:tab/>
        <w:tab/>
        <w:t>№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Ягодная Поляна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работы</w:t>
      </w:r>
      <w:r>
        <w:rPr/>
        <w:t xml:space="preserve"> </w:t>
      </w:r>
      <w:r>
        <w:rPr>
          <w:sz w:val="28"/>
          <w:szCs w:val="28"/>
        </w:rPr>
        <w:t>общественной КДН и защите их прав при администрации</w:t>
      </w:r>
      <w:r>
        <w:rPr/>
        <w:t xml:space="preserve"> </w:t>
      </w:r>
      <w:r>
        <w:rPr>
          <w:sz w:val="28"/>
          <w:szCs w:val="28"/>
        </w:rPr>
        <w:t>Ягодно-Полян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Татищевского муниципального района Саратовской области</w:t>
      </w:r>
      <w:r>
        <w:rPr/>
        <w:t xml:space="preserve"> </w:t>
      </w:r>
      <w:r>
        <w:rPr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й реализации Федерального закона от 21.06.1999 № 120-ФЗ «Об основах системы профилактики безнадзорности и правонарушений несовершеннолетних», 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Cs w:val="28"/>
        </w:rPr>
        <w:t>1. Утвердить план работы общественной КДН и защите их прав при администрации Ягодно-Полянского муниципального образования Татищевского муниципального района Саратовской области на   2024 год.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бнародовать настоящее постановление в местах обнародования нормативно-правов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ы муниципального образования</w:t>
        <w:tab/>
        <w:tab/>
        <w:tab/>
        <w:t xml:space="preserve"> Т.И. Федоров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171450</wp:posOffset>
                </wp:positionV>
                <wp:extent cx="2828290" cy="2247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годно-Полянского муниципального образования Татищ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ра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9.01.2024 №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176.95pt;mso-wrap-distance-left:9.05pt;mso-wrap-distance-right:9.05pt;mso-wrap-distance-top:0pt;mso-wrap-distance-bottom:0pt;margin-top:13.5pt;mso-position-vertical-relative:text;margin-left:277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годно-Полянского муниципального образования Татище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9.01.2024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ой   КДН и защите их прав пр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  2024 год</w:t>
      </w:r>
    </w:p>
    <w:p>
      <w:pPr>
        <w:pStyle w:val="NoSpacing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дальнейшей реализации Федерального закона от 21.06.1999 № 120-ФЗ «Об основах системы профилактики безнадзорности и правонарушений несовершеннолетних» общественная комиссия по делам несовершеннолетних и защите их прав при администрации Ягодно-Полянского муниципального образования определила следующие приоритетные направления на 2024 год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прав и законных интересов дет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межведомственного взаимодействия по выявлению, диагностике и социальной реабилитации безнадзорных детей и семей, находящихся в социально-опасном положен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ая профилактика социального сиротства, раннее выявление семей и детей «группы риска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традиционных форм и внедрение новых технологий работы с деть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действие распространению алкоголизма, наркомании и экстремизма в подростковой сред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различных форм семейного устройства детей-сирот и детей, оставшихся без попечения родите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форм ранней профилактики социального неблагополучия семей с деть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инновационных форм работы по профилактике алкоголизма, наркомании, табакокурения среди несовершеннолетни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реабилитационной работы с семьями с детьми, находящимися в социально-опасном положен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й реабилитации и всестороннего развития детей, находящихся в социально-опасном положении, индивидуально-профилактической работы с ни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участие в мероприятиях, направленных на формирование правовой культуры несовершеннолетни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участие в мероприятиях, направленных на формирование здорового образа жизни несовершеннолетних и их сем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творческого развития, оздоровления и временной занятости детей, находящихся в социально опасном положении и состоящих на учете в органах внутренних де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с комиссией по делам несовершеннолетних и защите их прав Татищевского муниципального райо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676"/>
        <w:gridCol w:w="1626"/>
        <w:gridCol w:w="27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полн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80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контроль за родителями и лицами их заменяющих, не выполняющих    обязанности по воспитанию и содержанию детей, своим поведением, образом жизни, провоцирующих подростков на правонаруш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оянно взаимодействовать с участковым инспектором, Советом по профилактике безнадзорности и правонарушений несовершеннолетних при общеобразовательных учреждениях муниципально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с приглашением родителей, учителей, обществе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мощи семьям в виде консультаций, предоставления транспорта при прохождении медико-педагогических комиссии, организации благотворительной помощи и т.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профилактических бесед, круглых столов, устных журналов на медицинские темы и темы правоохранительного порядка (по отдельному плану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емей (совместно с педагогическим коллективом), находящихся в социально-опасном положении, составление списков, посещен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ещать вечерние дискотеки в СК сел муниципально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группы «риска» в кружки, секции, на внеклассные мероприятия и проче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опросов по трудоустройству детей в летний пери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документации (списки, паспорта семей и прочее) по работе общественной КД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опросов по обеспечению горячим питанием детей из малообеспеченных сем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ть компетентные органы о выявленных фактах нарушения прав и законных интересов несовершеннолетни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одатайствовать перед органами внутренних дел, социальной защиты населения, инспекциями по КДН и защите их прав при администрации муниципального района о постановке на учет подростков- правонарушителей, неблагополучных сем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вовать в проведении рейдов по выявлению детей, склонных к бродяжничеству, попрошайничеству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. в меся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ма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запраши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а О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и школ (по согласованию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УП ОМВД России по Татищевскому району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а О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и шко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а О.А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и шко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а О.А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члены комисси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е работники и социальные педагоги школ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а О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и шко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лены ОКДН и ЗП, родительский комитет школ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ктив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и родител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енина О.А., Корчагина Ю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шко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а О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а О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енина О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е комитеты шко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просы для рассмотрения на заседании комиссии по делам несовершеннолетних и защите их прав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01"/>
        <w:gridCol w:w="2212"/>
        <w:gridCol w:w="1630"/>
        <w:gridCol w:w="167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ове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б исполнен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деятельности комиссии по делам несовершеннолетних и защите их прав при администрации Ягодно-Полянского муниципального образования за 2022 год, основные задачи и план работы на 2023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по выявлению несовершеннолетних, уклоняющихся от учебы, мерах по их привлечению в школу, о воспитательной работе с детьми и их родителям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взаимодействия органов и учреждений системы профилактики безнадзорности и правонарушений несовершеннолетних по предупреждению употребления несовершеннолетними алкоголя, наркотических веществ и табачных издел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еятельности органов и учреждений системы профилактики правонарушений, общественных комиссий по делам несовершеннолетних и защите их прав по профилактике жестокого обращения с деть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работы летних оздоровительных площадок в учреждениях образования, по привлечению детей из семей, находящихся в социально-опасном положении, трудных подростк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работы   по обеспечению отдыха, оздоровления и занятости несовершеннолетних, состоящих на учете в милиции, проживающих в семьях, находящихся в социально-опасном положен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ные формы работы как мера профилактики безнадзорности и социального сиротства несовершеннолетни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организации летнего отдыха и оздоровления несовершеннолетних, состоящих на учете в ОКДН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заимодействие Отдела МВД России по Татищевскому району с образовательными   учреждениями в сфере профилактики детского дорожно-транспортного травматизма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эффективности реализации индивидуальных программ комплексной реализации семей, находящихся в социально-опасном положении и их корректиров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работы по выявлению и учету учащихся, не посещающих или систематически пропускающих учебные занятия в образовательных организациях;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ОКДН и ЗП                                                     О.А.Тре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46:00Z</dcterms:created>
  <dc:creator>XTreme</dc:creator>
  <dc:description/>
  <cp:keywords/>
  <dc:language>en-US</dc:language>
  <cp:lastModifiedBy>Iacer</cp:lastModifiedBy>
  <cp:lastPrinted>2023-01-16T11:32:00Z</cp:lastPrinted>
  <dcterms:modified xsi:type="dcterms:W3CDTF">2024-01-11T09:00:00Z</dcterms:modified>
  <cp:revision>13</cp:revision>
  <dc:subject/>
  <dc:title/>
</cp:coreProperties>
</file>