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07645</wp:posOffset>
            </wp:positionV>
            <wp:extent cx="68580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  <w:szCs w:val="28"/>
        </w:rPr>
        <w:t>с.Ягодная Полян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 создании </w:t>
            </w:r>
            <w:r>
              <w:rPr>
                <w:spacing w:val="2"/>
                <w:sz w:val="28"/>
                <w:szCs w:val="28"/>
              </w:rPr>
              <w:t>муниципальной комиссии по обследованию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на основании Устава Ягодно-Полянского муниципального образования Татищевского муниципального района Саратовской области, администрация муниципального образования п о с т а н о в л я е т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 и утвердить ее состав согласно приложению № 1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 согласно приложению № 2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твердить план мероприятий по приспособлению жилых помещений инвалидов и общего имущества в многоквартирных домах, в которых проживают инвалиды согласно приложению № 3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03.12.2021 № 93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bCs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spacing w:val="2"/>
          <w:sz w:val="28"/>
          <w:szCs w:val="28"/>
        </w:rPr>
        <w:t>Глава муниципального образования                                        Т.И.Федоро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spacing w:val="2"/>
          <w:sz w:val="28"/>
          <w:szCs w:val="28"/>
        </w:rPr>
        <w:t>от 24.04.2024 № 22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муниципальной комиссии по обследованию жилых помещений 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которых проживают инвалиды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енина Ольга Анатольевн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главы администрации Ягодно-Полянского муниципального образования, председатель комиссии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уй Лилия Андреевн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Ягодно-Полянского муниципального образования, председатель комиссии;</w:t>
            </w:r>
          </w:p>
        </w:tc>
      </w:tr>
      <w:tr>
        <w:trPr/>
        <w:tc>
          <w:tcPr>
            <w:tcW w:w="9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тлярова Ирина Юр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чальник отдела архитектуры и градостроительства, главный архитектор управления, индустриальной, строительной и коммунальной политики администрации Татищевского муниципального района Саратовской области (по согласованию)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ирьяк Дмитрий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толь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Заместитель начальника управления индустриальной, строительной и коммунальной политики – начальник отдела жилищно-коммунального хозяйства, ресурсоснабжения и благоустройства администрации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робьев Виктор Александр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адастровый инженер, начальник Татищевского отдела ООО «Саратовское БТИ» (по согласованию)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spacing w:val="2"/>
          <w:sz w:val="28"/>
          <w:szCs w:val="28"/>
        </w:rPr>
        <w:t>от 24.04.2024 № 22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 муниципальной комиссии по обследованию жилых помещений 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которых проживают инвалиды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 (далее - комиссия) создана для обследования жилых помещений инвалидов и общего имущества в многоквартирных домах, в которых проживают инвалиды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и обеспечения условий их доступности для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  <w:r>
        <w:rPr>
          <w:bCs/>
          <w:spacing w:val="2"/>
          <w:sz w:val="28"/>
          <w:szCs w:val="28"/>
        </w:rPr>
        <w:t xml:space="preserve"> (далее - обследование), в том числе ограничений, вызванных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стойкими расстройствами двигательной функции, сопряженными с необходимостью использования кресла – коляски, иных вспомогательных средств передвижени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стойкими расстройствами функции слуха сопряженными с необходимостью использования вспомогательных средств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стойкими расстройствами функции зрения, сопряженными с необходимостью использования собаки – проводника, иных вспомогательных средств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2. Комиссия работает на постоянной основе, осуществляет свою деятельность в отношении жилых помещений и общего имущества в многоквартирных домах, расположенных на территории Ягодно-Полянского муниципального образования Татищевского муниципального  района Саратовской области (далее – муниципальное образование) муниципального и частного жилищного фонд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Комиссия в работе руководствуется Жилищным кодексом Российской Федераци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(далее - Правила), настоящим Положением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 Структура комиссии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состав комиссии включаются представители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рганов муниципального жилищного контрол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рганов местного самоуправлени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щественных объединений инвалидов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Комиссия осуществляет свою работу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доступности для инвалидов (далее - план мероприятий)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озыв комиссии осуществляется секретарем комисс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Комиссия проводит работу согласно утвержденной председателем комиссии повестке дня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Формирование повестки дня, оформление заключения комиссии осуществляется секретарем комисс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5. Решения комиссии принимаются большинством голосов членов комисси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 в целях их приспособления с учетом потребностей инвалида и обеспечения условий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принимае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по результатам которой комиссия принимает решени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или заключение об отсутствии такой возможности по форме, утвержденной Министерством строительства и жилищно-коммунального хозяйства Российской Федерации.</w:t>
      </w:r>
      <w:r>
        <w:br w:type="page"/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разования 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spacing w:val="2"/>
          <w:sz w:val="28"/>
          <w:szCs w:val="28"/>
        </w:rPr>
        <w:t>от 24.04.2024 № 22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рафик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следования жилых помещений инвалидов и общего имущества в многоквартирных домах, в которых проживают инвалиды на территории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Ягодно-Полянского муниципального образования на 2024 год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75"/>
        <w:gridCol w:w="52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spacing w:val="2"/>
                <w:sz w:val="28"/>
                <w:szCs w:val="28"/>
              </w:rPr>
              <w:t>п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емя прове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кварта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 Ягодная Поля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кварта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 Большая Иванов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 кварта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с. Большая Федоровк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 кварта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 Полчаниновка, с. Новоскатовка</w:t>
            </w:r>
          </w:p>
        </w:tc>
      </w:tr>
    </w:tbl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qFormat/>
    <w:pPr/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7:00Z</dcterms:created>
  <dc:creator>Татьяна Фокина</dc:creator>
  <dc:description/>
  <cp:keywords/>
  <dc:language>en-US</dc:language>
  <cp:lastModifiedBy>Iacer</cp:lastModifiedBy>
  <cp:lastPrinted>2020-03-13T10:39:00Z</cp:lastPrinted>
  <dcterms:modified xsi:type="dcterms:W3CDTF">2024-05-02T05:50:00Z</dcterms:modified>
  <cp:revision>5</cp:revision>
  <dc:subject/>
  <dc:title/>
</cp:coreProperties>
</file>