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631190" cy="7772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ИЩ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24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Об утверждении порядка организации наставничества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в администрации Ягодно-Полянского муниципального образования Татищевского муниципального района Саратовской области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на основании Устава Ягодно-Полянского муниципального образования Татищевского муниципального района Саратовской области, в целях внедрения комплексных программ развития кадрового потенциала, а также в целях методического обеспечения деятельности кадровых служб органов местного самоуправления, п о с т а н о в л я ю:</w:t>
        <w:br/>
        <w:t>1. Утвердить прилагаемый порядок организации наставничества в Администрации Ягодно-Полянского муниципального образования Татищевского муниципального района Сарат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в местах обнародования нормативно-правовых ак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>Т.И.Федоро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е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Ягодно-Полянского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т 15.04.2024 №20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6"/>
      </w:tblGrid>
      <w:tr>
        <w:trPr/>
        <w:tc>
          <w:tcPr>
            <w:tcW w:w="70" w:type="dxa"/>
            <w:tcBorders/>
            <w:vAlign w:val="center"/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и наставничества в администрации Ягодно-Полянского муниципального образования Татищевского муниципального района Саратовской области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Настоящий Порядок организации наставничества в администрации Ягодно-Полянского муниципального образования Татищевского муниципального района Саратовской области определяет порядок организации наставничества и условия стимулирования сотрудников, осуществляющих наставничество (далее наставники), с учетом оценки их деятель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В целях реализации настоящего Порядка участниками наставничества явля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муниципальный служащий (служащий), в отношении которого осуществляется наставничеств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лужащий (служащий), впервые поступивший на муниципальную службу, работу (в том числе с испытательным сроком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лужащий (служащий), назначенный на иную должность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лужащий (служащий), в случае, если его должностные обязанности требуют назначения наставни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лужащий (служащий), изъявивший желание в назначении наставника (по согласованию с непосредственным руководителем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авник, назначаемый ответственным за профессиональную и должностную адаптацию муниципального служащего (служащего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уководитель органа местного самоуправления – глава Ягодно-Полянского муниципального образ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пециалист администрации Ягодно-Полянского муниципального образования, осуществляющий организационное и документационное сопровождение процесса наставничества (далее специалист администраци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br/>
        <w:t>II. Организация наставничест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Наставничество устанавливается в отношении лиц, исполнение должностных обязанностей которых требует расширения или освоения новых профессиональных знаний, овладения новыми практическими навыка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2. Наставничество устанавливается продолжительностью до одного года. Срок наставничества устанавливается главой Ягодно-Полянского муниципального образования в зависимости от степени профессиональной и должностной подготовки лица, в отношении которого осуществляется наставничество. В указанный срок не включается период временной нетрудоспособности и другие периоды отсутствия по уважительным причинам муниципального служащего (служащего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лучае быстрого и успешного освоения муниципальным служащим (служащим) необходимых навыков, по письменному ходатайству наставника и по согласованию со специалистом администрации по решению главы Ягодно-Полянского муниципального образования может быть завершено досроч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Наставником может быть муниципальный служащий (служащий), имеющий опыт работы в определенной сфере, в целях содействия профессиональному развитию муниципальных служащих (служащих), направленному на формирование знаний и умений, необходимых для обеспечения служебной деятельности на высоком профессиональном уровне, и воспитание добросовестного отношения к исполнению должностных обязанност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Кандидатуры наставников предлагаются главным специалистом сектора организационной, правовой и документационной работы администрации Ягодно-Полянского муниципального образования (далее-главный специалист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5. Наставничество устанавливается по решению главы Ягодно-Полянского муниципального образования либо уполномоченным им лиц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Назначение наставников осуществляется на добровольной основе с обязательным письменным согласием лица, назначаемого наставник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7. Утверждение кандидатуры наставника оформляется муниципальным правовым актом администрации Ягодно-Полянского муниципального образования по форме согласно Приложению 1 к настоящему Порядку не позднее 3 рабочих дней со дня назначения на должность лица, в отношении которого осуществляется наставничеств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издания распоряжения о наставничестве является согласие наставника, оформленное по форме согласно Приложению 2 к настоящему Поряд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 Замена наставника осуществляется правовым актом органа местного самоуправления по письменной просьбе наставника или муниципального служащего (служащего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екращении наставником служебных отнош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еисполнении наставником своих обязанност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одолжительной болезни или командировки наставни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иным основаниям при наличии обстоятельств, препятствующих осуществлению процесса профессионального становления муниципального служащего (служащего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III. Руководство наставничеством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. Руководство и контроль за организацией наставничества осуществляет заместитель главы администрации Ягодно-Полянского муниципального образования, которы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деятельностью наставника, а также муниципального служащего (служащего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осит необходимые изменения и дополнения в процесс работы по наставничеств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азывает методическую и практическую помощь в составлении мероприятий по наставничеству, указанных в Приложении 3 к настоящему Порядку, осуществляет общий контроль их выполн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ет необходимые условия для совместной работы наставника и муниципального служащего (служащего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одит по окончании периода наставничества индивидуальное собеседование с муниципальным служащим (служащим), обеспечивает своевременное представление надлежаще оформленных документов по итогам наставниче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. Главный специалист осуществляет организационное и документационное сопровождение процесса наставничества и координацию работы по наставничеств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е сопровождение наставничества заключается 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м обеспечении подбора наставник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изе, обобщении опыта работы наставник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держании контакта с наставником и муниципальным служащим (служащим) для оказания необходимой помощи в рамках своей компетен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ационное сопровождение процесса наставничества заключается 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е проектов правовых актов, сопровождающих процесс наставниче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азании консультационной помощи в разработке мероприятий наставниче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и контроля за завершением периода наставничества и внесения в личные дела муниципальных служащих (служащих) соответствующих записей и докумен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работы по наставничеству заключается 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и анкетирования муниципальных служащих (служащих) с целью выявления эффективности работы с ними наставник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изе, обобщении и распространении позитивного опыта наставниче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IV. Права и обязанности наставник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Наставник обязан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ставлять совместно с лицом, в отношении которого осуществляется наставничество, отчет об итогах наставничества по форме согласно приложению 4 к настоящему Порядку с последующим согласованием с главой Ягодно-Полянского муниципального образования и проводить оценку эффективности работы муниципального служащего (служащего), в отношении которого осуществляется наставничество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действовать ознакомлению муниципального служащего (служащего) с его должностными обязанностями, основными направлениями деятельности, полномочиями и организацией работы администрации Ягодно-Полянского муниципального образования с порядком исполнения распоряжений и указаний, связанных со служебной деятельность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изучение муниципальным служащим (служащим) требований нормативных правовых актов, регламентирующих исполнение должностных обязанност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казывать индивидуальную помощь в изучении законодательства, нормативных правовых актов и организационно-распорядительных документов администрации Ягодно-Полянского муниципального образования, в овладении практическими приемами и способами качественного выполнения служебных заданий и поруч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являть и совместно устранять допущенные ошибки в служебной деятельности муниципального служащего (служащего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примера выполнять отдельные поручения и должностные обязанности совместно с муниципальным служащим (служащим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давать накопленный опыт профессионального мастерства, обучать наиболее рациональным приемам и передовым методам работ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сторонне изучать деловые и моральные качества муниципального служащего (служащего), его отношение к службе, коллективу, граждана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являть чуткость и внимательность, в корректной форме давать оценку результатам работы муниципального служащего (служащего), терпеливо и тактично помогать в преодолении имеющихся недостатк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чным примером развивать положительные качества муниципального служащего (служащего), привлекать к участию в общественной жизни коллектива, при необходимости корректировать поведение муниципального служащего (служащего), на служб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ериодически информировать главу Ягодно-Полянского муниципального образования о процессе адаптации муниципального служащего (служащего), его дисциплине и поведении, результатах профессионального станов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оценку о результатах наставниче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Наставник имеет право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нимать участие в обсуждении вопросов, связанных со служебной деятельностью, вносить предложения специалисту администрации, главе Ягодно-Полянского муниципального образования о поощрении муниципального служащего (служащего), применении мер воспитательного и дисциплинарного воздействия, а также по другим вопросам, требующим решения руководите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контроль деятельности муниципального служащего (служащего), в форме личной проверки выполнения заданий, поручений, проверки качества подготавливаемых докумен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бовать выполнения муниципальным служащим (служащим), обязанностей, предусмотренных пунктом 5.1 настоящего Порядка, порядка прохождения службы в период наставниче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ть обеспеченность муниципального служащего (служащего), соответствующим рабочим местом и техническим оборудованием, оказывать содействие в создании необходимых условий служебной деятельно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3. За ненадлежащее исполнение обязанностей по наставничеству наставник может быть отстранен от осуществления наставничества муниципальным правовым актом администрации Ягодно-Полянского муниципального обра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V. Права и обязанности лица, в отношении которого осуществляется наставничеств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Муниципальный служащий (служащий) обязан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зучать требования законодательных и иных нормативных правовых актов Российской Федерации, нормативных правовых актов Саратовской области, нормативных правовых актов и организационно-распорядительных документов органа местного самоуправления, определяющих права и обязанности муниципального служащего (служащего), вопросы прохождения муниципальной службы и профессиональной подготовки муниципального служащего (служащего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зучать свои должностные обязанности, основные направления деятельности, полномочия и организацию работы в администрации Ягодно-Полянского муниципального образов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ять указания и рекомендации наставника, связанные с изучением порядка исполнения должностных обязанностей, учиться у него практическому решению поставленных задач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профессиональные навыки, практические приемы и способы качественного выполнения служебных задач и поруч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наставником устранять допущенные ошибк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общать наставнику о трудностях, возникших в связи с исполнением определенных должностных обязанност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являть дисциплинированность, организованность и этику поведения в работ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рожить честью своего коллектива, с достоинством вести себя на службе и вне службы, активно участвовать в общественной жизни коллекти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Муниципальный служащий (служащий) имеет прав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имеющейся в подразделении служебной, нормативной, методической документаци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индивидуальном порядке обращаться к наставнику за советом, помощью по вопросам, связанным со служебной деятельность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невозможности установления личного контакта с наставником выходить с соответствующим ходатайством о его замене к специалисту администрации или главе Ягодно-Полянского муниципального обра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VI. Завершение наставничества, стимулирование работы наставник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Не позднее чем за 10 рабочих дней до дня завершения срока наставничества наставник подводит итоговую оценку результатов наставничества и совместно с лицом, в отношении которого осуществляется наставничество, готовит отчет об итогах наставничества по форме согласно приложению 4 к настоящему Порядк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тчет подлежит согласованию с главным специалистом администрации Ягодно-Полянского муниципального обра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о, в отношении которого осуществляется наставничество, должно быть ознакомлено с данным отчетом под подпис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муниципальному служащему (служащему), в отношении которого осуществлялось наставничество, даются конкретные рекомендации по дальнейшему повышению профессионального мастер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2. Не позднее чем за 10 рабочих дней до завершения срока наставничества отзыв по форме согласно Приложению 5 к настоящему Порядку направляется в сектор организационной, правовой и документационной работы администрации Ягодно-Полянского муниципального образ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3. Главный специалист проводит оценку деятельности наставника и муниципального служащего (служащего) по форме согласно Приложению 5 к настоящему Порядк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е позднее 5 рабочих дней со дня завершения срока наставничества сектор организационной, правовой и документационной работы администрации Ягодно-Полянского муниципального образования представляет главе Ягодно-Полянского муниципального образования отчет об итогах наставничества и результат оценки деятельности наставника и муниципального служащего (служащего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4. Результатами эффективной работы наставника счита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воение и использование муниципальным служащим (служащим) в практической деятельности нормативных правовых актов, регламентирующих исполнение должностных обязанностей, умение применять полученные теоретические знания в служебной деятель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ая мотивация к профессиональной деятельности и профессиональному развитию, самостоятельность и инициативность в служебной деятельности муниципального служащего (служащего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сть муниципального служащего (служащего), при принятии решений и выполнении им должностных обязанност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сциплинированность и исполнительность при выполнении распоряжений и указаний, связанных со служебной деятельность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5. Результативность деятельности наставника по решению главы Ягодно-Полянского муниципального образования учитывае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бъявлении благодарности органа местного самоуправ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выплате премии за выполнение особо важных и сложных зада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решении вопросов, связанных с поощрением или награждением муниципального служащего (служащего) в качестве наставника за безупречную и эффективную гражданскую служб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решении вопросов, связанных с поощрением муниципального служащего (служащего) в качестве наставника за эффективное осуществление наставниче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решении вопросов о размещении фотографии наставника, а также информацию о его деятельности в качестве наставника на официальном сайте органа местного самоуправ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аттестации муниципального служащего (служащего) в качестве наставни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рядку организации наставничества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администрации Ягодно-Полянского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_____________№_________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с.Ягодная Поляна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назначении наставник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значить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> </w:t>
      </w:r>
      <w:r>
        <w:rPr>
          <w:sz w:val="28"/>
          <w:szCs w:val="28"/>
          <w:vertAlign w:val="superscript"/>
        </w:rPr>
        <w:t>(ФИО, должность, название структурного подразделения, органа местного самоуправления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авником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> </w:t>
      </w:r>
      <w:r>
        <w:rPr>
          <w:sz w:val="28"/>
          <w:szCs w:val="28"/>
          <w:vertAlign w:val="superscript"/>
        </w:rPr>
        <w:t>(ФИО, должность, название структурного подразделения, органа местного самоуправления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 «____» _______ 20____ года по «____» _______ 20____ года (срок 6 месяцев)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7512"/>
      </w:tblGrid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:</w:t>
            </w:r>
          </w:p>
        </w:tc>
        <w:tc>
          <w:tcPr>
            <w:tcW w:w="7512" w:type="dxa"/>
            <w:tcBorders/>
            <w:vAlign w:val="center"/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ие наставника Ф.И.О. от «____» _______ 2022 года.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униципального образования</w:t>
        <w:tab/>
        <w:tab/>
        <w:tab/>
        <w:t>Т.И.Федорова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распоряжением ознакомлен(а) ___________ «____» _______ 20 ___ г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                                                                                            </w:t>
      </w:r>
      <w:r>
        <w:rPr>
          <w:sz w:val="28"/>
          <w:szCs w:val="28"/>
          <w:vertAlign w:val="subscript"/>
        </w:rPr>
        <w:t>(подпись наставника)                          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распоряжением ознакомлен(а) __________«____» _________ 20 ___ г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vertAlign w:val="subscript"/>
        </w:rPr>
        <w:t>                                                         </w:t>
      </w:r>
      <w:r>
        <w:rPr>
          <w:sz w:val="28"/>
          <w:szCs w:val="28"/>
          <w:vertAlign w:val="subscript"/>
        </w:rPr>
        <w:t>(подпись лица, в отношении которого осуществляется наставничество)                                                                                                 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рядку организации наставничества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администрации Ягодно-Полянского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гласие о назначении наставником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Я,___________________________________________________________                                            </w:t>
      </w:r>
      <w:r>
        <w:rPr>
          <w:szCs w:val="28"/>
        </w:rPr>
        <w:t>(ФИО, должность, орган местного самоуправления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дтверждаю свое согласие осуществлять наставничество в отношении_________________________________________________________</w:t>
        <w:br/>
        <w:t>                       </w:t>
      </w:r>
      <w:r>
        <w:rPr>
          <w:szCs w:val="28"/>
        </w:rPr>
        <w:t>(ФИО, должность, в отношении которого осуществляется наставничество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____   ___________________   «___»_________20__ 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vertAlign w:val="subscript"/>
        </w:rPr>
        <w:t>             </w:t>
      </w:r>
      <w:r>
        <w:rPr>
          <w:sz w:val="28"/>
          <w:szCs w:val="28"/>
          <w:vertAlign w:val="subscript"/>
        </w:rPr>
        <w:t>(подпись)                                        (ФИО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vertAlign w:val="subscript"/>
        </w:rPr>
        <w:t> 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ind w:firstLine="540"/>
        <w:jc w:val="right"/>
        <w:rPr/>
      </w:pP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>Приложение №3</w:t>
      </w:r>
    </w:p>
    <w:p>
      <w:pPr>
        <w:pStyle w:val="Normal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 Порядку организации наставничества</w:t>
      </w:r>
    </w:p>
    <w:p>
      <w:pPr>
        <w:pStyle w:val="Normal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администрации Ягодно-Полянского </w:t>
      </w:r>
    </w:p>
    <w:p>
      <w:pPr>
        <w:pStyle w:val="Normal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имерный перечень мероприятий по наставничеству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(для вновь принятых муниципальных служащих (служащих))</w:t>
      </w:r>
    </w:p>
    <w:p>
      <w:pPr>
        <w:pStyle w:val="Normal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 </w:t>
      </w:r>
    </w:p>
    <w:tbl>
      <w:tblPr>
        <w:tblW w:w="984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4019"/>
        <w:gridCol w:w="4826"/>
      </w:tblGrid>
      <w:tr>
        <w:trPr>
          <w:tblHeader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both"/>
              <w:rPr/>
            </w:pPr>
            <w:r>
              <w:rPr>
                <w:b/>
                <w:bCs/>
              </w:rPr>
              <w:t>Наименование и содержание мероприятий</w:t>
            </w:r>
            <w:r>
              <w:rPr>
                <w:b/>
                <w:bCs/>
                <w:vertAlign w:val="superscript"/>
              </w:rPr>
              <w:t>*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за выполнение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both"/>
              <w:rPr/>
            </w:pPr>
            <w:r>
              <w:rPr/>
              <w:t>1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both"/>
              <w:rPr/>
            </w:pPr>
            <w:r>
              <w:rPr/>
              <w:t>Представление лица, в отношении которого осуществляется наставничество, коллективу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both"/>
              <w:rPr/>
            </w:pPr>
            <w:r>
              <w:rPr/>
              <w:t>Глава Ягодно-Полянского муниципального образования/ Наставник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both"/>
              <w:rPr/>
            </w:pPr>
            <w:r>
              <w:rPr/>
              <w:t>2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both"/>
              <w:rPr/>
            </w:pPr>
            <w:r>
              <w:rPr/>
              <w:t>Ознакомление лица, в отношении которого осуществляется наставничество, с рабочим местом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both"/>
              <w:rPr/>
            </w:pPr>
            <w:r>
              <w:rPr/>
              <w:t>Наставник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both"/>
              <w:rPr/>
            </w:pPr>
            <w:r>
              <w:rPr/>
              <w:t>3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both"/>
              <w:rPr/>
            </w:pPr>
            <w:r>
              <w:rPr/>
              <w:t>Ознакомление со структурным подразделением, его полномочиями, задачами, особенностями службы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both"/>
              <w:rPr/>
            </w:pPr>
            <w:r>
              <w:rPr/>
              <w:t>Наставник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both"/>
              <w:rPr/>
            </w:pPr>
            <w:r>
              <w:rPr/>
              <w:t>4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both"/>
              <w:rPr/>
            </w:pPr>
            <w:r>
              <w:rPr/>
              <w:t>Ознакомление с историей создания органа местного самоуправления, его традициями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both"/>
              <w:rPr/>
            </w:pPr>
            <w:r>
              <w:rPr/>
              <w:t>Наставник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both"/>
              <w:rPr/>
            </w:pPr>
            <w:r>
              <w:rPr/>
              <w:t>5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both"/>
              <w:rPr/>
            </w:pPr>
            <w:r>
              <w:rPr/>
              <w:t>Ознакомление с планами, целями и задачами органа местного самоуправления и структурного подразделения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both"/>
              <w:rPr/>
            </w:pPr>
            <w:r>
              <w:rPr/>
              <w:t>Наставник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both"/>
              <w:rPr/>
            </w:pPr>
            <w:r>
              <w:rPr/>
              <w:t>6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both"/>
              <w:rPr/>
            </w:pPr>
            <w:r>
              <w:rPr/>
              <w:t>Представление справочной информации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both"/>
              <w:rPr/>
            </w:pPr>
            <w:r>
              <w:rPr/>
              <w:t>Наставник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both"/>
              <w:rPr/>
            </w:pPr>
            <w:r>
              <w:rPr/>
              <w:t>7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both"/>
              <w:rPr/>
            </w:pPr>
            <w:r>
              <w:rPr/>
              <w:t>Информирование о правилах служебного распорядка, порядка выполнения должностных обязанностей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лавный специалист сектора организационной, правовой и документационной работы администрации Ягодно-Полянского муниципального образования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both"/>
              <w:rPr/>
            </w:pPr>
            <w:r>
              <w:rPr/>
              <w:t>8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both"/>
              <w:rPr/>
            </w:pPr>
            <w:r>
              <w:rPr/>
              <w:t>Ознакомление с должностной инструкцией, обязанностями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both"/>
              <w:rPr/>
            </w:pPr>
            <w:r>
              <w:rPr/>
              <w:t>Главный специалист сектора организационной, правовой и документационной работы администрации Ягодно-Полянского муниципального образования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both"/>
              <w:rPr/>
            </w:pPr>
            <w:r>
              <w:rPr/>
              <w:t>9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both"/>
              <w:rPr/>
            </w:pPr>
            <w:r>
              <w:rPr/>
              <w:t>Ознакомление с административными процедурами и системой документооборота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both"/>
              <w:rPr/>
            </w:pPr>
            <w:r>
              <w:rPr/>
              <w:t>Наставник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both"/>
              <w:rPr/>
            </w:pPr>
            <w:r>
              <w:rPr/>
              <w:t>10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both"/>
              <w:rPr/>
            </w:pPr>
            <w:r>
              <w:rPr/>
              <w:t>Ознакомление с Кодексом этики и служебного поведения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both"/>
              <w:rPr/>
            </w:pPr>
            <w:r>
              <w:rPr/>
              <w:t>Главный специалист сектора организационной, правовой и документационной работы администрации Ягодно-Полянского муниципального образования / Наставник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both"/>
              <w:rPr/>
            </w:pPr>
            <w:r>
              <w:rPr/>
              <w:t>11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both"/>
              <w:rPr/>
            </w:pPr>
            <w:r>
              <w:rPr/>
              <w:t>Организация изучения нормативной правовой базы по вопросам исполнения должностных обязанностей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both"/>
              <w:rPr/>
            </w:pPr>
            <w:r>
              <w:rPr/>
              <w:t>Наставник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both"/>
              <w:rPr/>
            </w:pPr>
            <w:r>
              <w:rPr/>
              <w:t>12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both"/>
              <w:rPr/>
            </w:pPr>
            <w:r>
              <w:rPr/>
              <w:t xml:space="preserve">Освоение и совершенствование практических навыков в работе специалиста </w:t>
            </w:r>
            <w:r>
              <w:rPr>
                <w:bCs/>
              </w:rPr>
              <w:t>(указываются конкретные мероприятия)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both"/>
              <w:rPr/>
            </w:pPr>
            <w:r>
              <w:rPr/>
              <w:t>Лицо, в отношении которого осуществляется наставничество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both"/>
              <w:rPr/>
            </w:pPr>
            <w:r>
              <w:rPr/>
              <w:t>13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both"/>
              <w:rPr/>
            </w:pPr>
            <w:r>
              <w:rPr/>
              <w:t xml:space="preserve">Изучение порядка оформления документации </w:t>
            </w:r>
            <w:r>
              <w:rPr>
                <w:bCs/>
              </w:rPr>
              <w:t>(указываются конкретные мероприятия)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both"/>
              <w:rPr/>
            </w:pPr>
            <w:r>
              <w:rPr/>
              <w:t>Лицо, в отношении которого осуществляется наставничество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both"/>
              <w:rPr/>
            </w:pPr>
            <w:r>
              <w:rPr/>
              <w:t>14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both"/>
              <w:rPr/>
            </w:pPr>
            <w:r>
              <w:rPr/>
              <w:t xml:space="preserve">Выполнение самостоятельных практических заданий </w:t>
            </w:r>
            <w:r>
              <w:rPr>
                <w:bCs/>
              </w:rPr>
              <w:t>(указываются конкретные мероприятия)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both"/>
              <w:rPr/>
            </w:pPr>
            <w:r>
              <w:rPr/>
              <w:t>Лицо, в отношении которого осуществляется наставничество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both"/>
              <w:rPr/>
            </w:pPr>
            <w:r>
              <w:rPr/>
              <w:t>15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both"/>
              <w:rPr/>
            </w:pPr>
            <w:r>
              <w:rPr/>
              <w:t>Контроль выполнения практических заданий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both"/>
              <w:rPr/>
            </w:pPr>
            <w:r>
              <w:rPr/>
              <w:t>Наставник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both"/>
              <w:rPr/>
            </w:pPr>
            <w:r>
              <w:rPr/>
              <w:t>16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both"/>
              <w:rPr/>
            </w:pPr>
            <w:r>
              <w:rPr/>
              <w:t>Проверка знаний и навыков, приобретенных за период наставничества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both"/>
              <w:rPr/>
            </w:pPr>
            <w:r>
              <w:rPr/>
              <w:t>Наставник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both"/>
              <w:rPr/>
            </w:pPr>
            <w:r>
              <w:rPr/>
              <w:t>17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both"/>
              <w:rPr/>
            </w:pPr>
            <w:r>
              <w:rPr/>
              <w:t>Подготовка отчета об итогах наставничества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both"/>
              <w:rPr/>
            </w:pPr>
            <w:r>
              <w:rPr/>
              <w:t>Наставник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>Приложение №4</w:t>
      </w:r>
    </w:p>
    <w:p>
      <w:pPr>
        <w:pStyle w:val="Normal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 Порядку организации наставничества</w:t>
      </w:r>
    </w:p>
    <w:p>
      <w:pPr>
        <w:pStyle w:val="Normal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администрации Ягодно-Полянского 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ТЧЕТ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 итогах наставничества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О муниципального служащего (служащего), в отношении которого осуществляется наставничество ______________________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авник _______________________________________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иод наставничества с ___________20__г. по ______________ 20__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 </w:t>
      </w:r>
    </w:p>
    <w:p>
      <w:pPr>
        <w:pStyle w:val="Normal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оведенные мероприятия по наставничеству ______________________</w:t>
      </w:r>
    </w:p>
    <w:p>
      <w:pPr>
        <w:pStyle w:val="Normal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_____________________________________________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_____________________________________________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 </w:t>
      </w:r>
    </w:p>
    <w:p>
      <w:pPr>
        <w:pStyle w:val="Normal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ыводы по итогам наставничества _______________________________</w:t>
      </w:r>
    </w:p>
    <w:p>
      <w:pPr>
        <w:pStyle w:val="Normal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</w:t>
      </w:r>
      <w:r>
        <w:rPr>
          <w:i/>
          <w:iCs/>
          <w:sz w:val="28"/>
          <w:szCs w:val="28"/>
        </w:rPr>
        <w:t>_____________________________________________________________</w:t>
      </w:r>
    </w:p>
    <w:p>
      <w:pPr>
        <w:pStyle w:val="Normal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_____________________________________________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_____________________________________________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 </w:t>
      </w:r>
    </w:p>
    <w:p>
      <w:pPr>
        <w:pStyle w:val="Normal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екомендации по итогам наставничества _________________________</w:t>
      </w:r>
    </w:p>
    <w:p>
      <w:pPr>
        <w:pStyle w:val="Normal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______________________________________________________________</w:t>
      </w:r>
    </w:p>
    <w:p>
      <w:pPr>
        <w:pStyle w:val="Normal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_____________________________________________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_____________________________________________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 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тоговая оценка за наставничество* ____________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ставник: ___________  ________________ «___» ___________ 20__ 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                 </w:t>
      </w:r>
      <w:r>
        <w:rPr>
          <w:sz w:val="28"/>
          <w:szCs w:val="28"/>
          <w:vertAlign w:val="subscript"/>
        </w:rPr>
        <w:t>(подпись)                                       (ФИО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огласован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униципального образования _________  ________ «___» ______ 20__ 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                     </w:t>
      </w:r>
      <w:r>
        <w:rPr>
          <w:sz w:val="28"/>
          <w:szCs w:val="28"/>
          <w:vertAlign w:val="subscript"/>
        </w:rPr>
        <w:t>(подпись)                        (ФИО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результатами наставничества ознакомлен_______________  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                                                 </w:t>
      </w:r>
      <w:r>
        <w:rPr>
          <w:sz w:val="28"/>
          <w:szCs w:val="28"/>
          <w:vertAlign w:val="subscript"/>
        </w:rPr>
        <w:t>(подпись)                            (ФИ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 ___________ 20__ 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* Шкала оценок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 – Не соответствует требованиям (знания и владение навыками отсутствует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 – Частично соответствует требованиям (знания и навыки недостаточные, отрывочные и несистематизированные, неуверенно применяются на практике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 – Соответствует требованиям (знания достаточно полные, но имеются вопросы, требующие дополнительной консультации; владение навыками достаточно уверенное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 – Превосходит требования (знания и умения по теме на уровне профессионального специалиста, уверенно применяются на практике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>Приложение №5</w:t>
      </w:r>
    </w:p>
    <w:p>
      <w:pPr>
        <w:pStyle w:val="Normal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 Порядку организации наставничества</w:t>
      </w:r>
    </w:p>
    <w:p>
      <w:pPr>
        <w:pStyle w:val="Normal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администрации Ягодно-Полянского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ценка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служащего (служащего), в отношении которого осуществлялось наставничество (далее сотрудник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 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(проводится наставником с использованием 7-балльной шкалы по критериям, перечисленным ниже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полнение порученной работы (справляется ли сотрудник с порученной работой за установленное время?)</w:t>
      </w:r>
    </w:p>
    <w:tbl>
      <w:tblPr>
        <w:tblW w:w="91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151"/>
        <w:gridCol w:w="558"/>
        <w:gridCol w:w="283"/>
        <w:gridCol w:w="425"/>
        <w:gridCol w:w="709"/>
        <w:gridCol w:w="284"/>
        <w:gridCol w:w="572"/>
        <w:gridCol w:w="704"/>
        <w:gridCol w:w="425"/>
        <w:gridCol w:w="556"/>
        <w:gridCol w:w="578"/>
        <w:gridCol w:w="131"/>
        <w:gridCol w:w="39"/>
      </w:tblGrid>
      <w:tr>
        <w:trPr/>
        <w:tc>
          <w:tcPr>
            <w:tcW w:w="3686" w:type="dxa"/>
            <w:tcBorders/>
            <w:vAlign w:val="center"/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аботу затрачивается гораздо больше времени, чем это диктуется опытом или планом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6" w:type="dxa"/>
            <w:gridSpan w:val="2"/>
            <w:tcBorders/>
            <w:vAlign w:val="center"/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81" w:type="dxa"/>
            <w:gridSpan w:val="2"/>
            <w:tcBorders/>
            <w:vAlign w:val="center"/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37" w:type="dxa"/>
            <w:gridSpan w:val="2"/>
            <w:tcBorders/>
            <w:vAlign w:val="center"/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аботу затрачивается гораздо меньше времени, чем это диктуется опытом или планом</w:t>
            </w:r>
          </w:p>
        </w:tc>
        <w:tc>
          <w:tcPr>
            <w:tcW w:w="841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</w:t>
            </w:r>
          </w:p>
        </w:tc>
        <w:tc>
          <w:tcPr>
            <w:tcW w:w="17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Качество работы (насколько тщательно, точно и добросовестно выполняется работа, отсутствуют ли ошибки, учитываются ли указания,</w:t>
      </w:r>
      <w:r>
        <w:rPr/>
        <w:t xml:space="preserve"> и точка зрения руководителя?)</w:t>
      </w:r>
    </w:p>
    <w:tbl>
      <w:tblPr>
        <w:tblW w:w="109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5"/>
        <w:gridCol w:w="140"/>
        <w:gridCol w:w="140"/>
        <w:gridCol w:w="140"/>
        <w:gridCol w:w="140"/>
        <w:gridCol w:w="140"/>
        <w:gridCol w:w="140"/>
        <w:gridCol w:w="6"/>
        <w:gridCol w:w="709"/>
        <w:gridCol w:w="709"/>
        <w:gridCol w:w="709"/>
        <w:gridCol w:w="709"/>
        <w:gridCol w:w="349"/>
        <w:gridCol w:w="916"/>
        <w:gridCol w:w="709"/>
      </w:tblGrid>
      <w:tr>
        <w:trPr>
          <w:trHeight w:val="614" w:hRule="atLeast"/>
        </w:trPr>
        <w:tc>
          <w:tcPr>
            <w:tcW w:w="5325" w:type="dxa"/>
            <w:tcBorders/>
            <w:vAlign w:val="center"/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должна постоянно существенно переделываться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</w:t>
            </w:r>
          </w:p>
        </w:tc>
        <w:tc>
          <w:tcPr>
            <w:tcW w:w="70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езультаты работы всегда высокого качества    1  2  3  4  5  6  7  </w:t>
      </w:r>
    </w:p>
    <w:p>
      <w:pPr>
        <w:pStyle w:val="Normal"/>
        <w:ind w:firstLine="540"/>
        <w:jc w:val="both"/>
        <w:rPr/>
      </w:pPr>
      <w:r>
        <w:rPr/>
        <w:t>3. Уровень профессиональной подготовки (насколько хорошо сотрудник ориентируется в предмете своей деятельности, обладает ли достаточными профессиональными навыками для выполнения своих обязанностей?)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4252"/>
      </w:tblGrid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предмета своей деятельности слабые, профессиональные навыки развиты недостаточно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лично ориентируется в предмет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оей деятельности, обладает высоки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нем развития профессиональных навыков  </w:t>
            </w:r>
          </w:p>
        </w:tc>
        <w:tc>
          <w:tcPr>
            <w:tcW w:w="425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 3  4  5  6  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  2  3  4  5  6  7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4. Совместная работа (сотрудничает ли сотрудник с коллегами при решении задач, есть ли готовность поделиться знаниями и умениями, оказывает ли поддержку, консультируется ли?)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64"/>
        <w:gridCol w:w="53"/>
        <w:gridCol w:w="123"/>
        <w:gridCol w:w="140"/>
        <w:gridCol w:w="140"/>
      </w:tblGrid>
      <w:tr>
        <w:trPr/>
        <w:tc>
          <w:tcPr>
            <w:tcW w:w="8364" w:type="dxa"/>
            <w:tcBorders/>
            <w:vAlign w:val="center"/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любит и не умеет работать в группе, 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ко принимает и предлагает помощь        1 2 3  4 5  6  7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364" w:type="dxa"/>
            <w:tcBorders/>
            <w:vAlign w:val="center"/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являет четко выраженную склонность к 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е в группе, всегда эффективно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трудничает с другими                                1  2  3  4  5  6  7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/>
        <w:t>5. Способность к деловому общению (умеет ли сотрудник четко высказать свои мысли, выслушать и понять собеседника?)</w:t>
      </w:r>
    </w:p>
    <w:tbl>
      <w:tblPr>
        <w:tblW w:w="83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2"/>
        <w:gridCol w:w="53"/>
        <w:gridCol w:w="53"/>
      </w:tblGrid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Высказывания воспринимаются с трудом, не   1  2  3  4  5  6  7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ет слушать собеседника, не 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мится к взаимопониманию</w:t>
            </w:r>
          </w:p>
        </w:tc>
        <w:tc>
          <w:tcPr>
            <w:tcW w:w="53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орошо воспринимается, убедителен, умеет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слушать собеседника, стремится достичь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лного взаимопонимания                                  1  2  3  4  5 6  7</w:t>
      </w:r>
    </w:p>
    <w:p>
      <w:pPr>
        <w:pStyle w:val="Normal"/>
        <w:ind w:firstLine="540"/>
        <w:jc w:val="both"/>
        <w:rPr/>
      </w:pPr>
      <w:r>
        <w:rPr/>
        <w:t>6. Письменные способы выражения (умеет ли сотрудник подготовить письменное сообщение: написать служебную записку, отчет, вести деловую переписку?)</w:t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9"/>
        <w:gridCol w:w="53"/>
        <w:gridCol w:w="53"/>
        <w:gridCol w:w="53"/>
        <w:gridCol w:w="53"/>
      </w:tblGrid>
      <w:tr>
        <w:trPr/>
        <w:tc>
          <w:tcPr>
            <w:tcW w:w="8789" w:type="dxa"/>
            <w:tcBorders/>
            <w:vAlign w:val="center"/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Тексты должны постоянно переделываться,     1  2  3  4  5  6  7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к. они трудны для восприятия, нелогичны, 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оответствуют стандартам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ы всегда соответствуют поставленной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, легко воспринимаются,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ответствуют стандартам                                 1  2  3  4  5  6  7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7. Самостоятельность (может ли специалист выполнять порученную работу без посторонней помощи?)</w:t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7"/>
        <w:gridCol w:w="146"/>
        <w:gridCol w:w="53"/>
        <w:gridCol w:w="53"/>
        <w:gridCol w:w="1"/>
        <w:gridCol w:w="1"/>
        <w:gridCol w:w="1"/>
        <w:gridCol w:w="1"/>
        <w:gridCol w:w="1"/>
        <w:gridCol w:w="3"/>
        <w:gridCol w:w="53"/>
      </w:tblGrid>
      <w:tr>
        <w:trPr>
          <w:trHeight w:val="668" w:hRule="atLeast"/>
        </w:trPr>
        <w:tc>
          <w:tcPr>
            <w:tcW w:w="8647" w:type="dxa"/>
            <w:tcBorders/>
            <w:vAlign w:val="center"/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Без посторонней помощи не знает,                  1  2  3  4  5  6 7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предпринять, при малейших 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ностях теряется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" w:type="dxa"/>
            <w:tcBorders/>
            <w:vAlign w:val="center"/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" w:type="dxa"/>
            <w:tcBorders/>
            <w:vAlign w:val="center"/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" w:type="dxa"/>
            <w:tcBorders/>
            <w:vAlign w:val="center"/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" w:type="dxa"/>
            <w:tcBorders/>
            <w:vAlign w:val="center"/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" w:type="dxa"/>
            <w:tcBorders/>
            <w:vAlign w:val="center"/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же нестандартные и сложные задания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спешно выполняет без посторонней помощи    1  2  3  4  5  6  7</w:t>
      </w:r>
    </w:p>
    <w:p>
      <w:pPr>
        <w:pStyle w:val="Normal"/>
        <w:ind w:firstLine="540"/>
        <w:jc w:val="both"/>
        <w:rPr/>
      </w:pPr>
      <w:r>
        <w:rPr/>
        <w:t>8. Умение доводить начатое дело до конца (способен ли работник довести начатое дело до конца без напоминаний и постоянного контроля со стороны руководства)</w:t>
      </w:r>
    </w:p>
    <w:tbl>
      <w:tblPr>
        <w:tblW w:w="80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8"/>
        <w:gridCol w:w="53"/>
        <w:gridCol w:w="53"/>
        <w:gridCol w:w="53"/>
      </w:tblGrid>
      <w:tr>
        <w:trPr/>
        <w:tc>
          <w:tcPr>
            <w:tcW w:w="7938" w:type="dxa"/>
            <w:tcBorders/>
            <w:vAlign w:val="center"/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Требует постоянного напоминания и          1  2  3  4  5  6  7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сткого контроля выполнения работы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ив задание, всегда доводит дело до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ца без напоминаний и контроля           1  2  3   4  5  6  7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ложения по дальнейшей работе сотрудника: ___________________________________________________________________________________________________________________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___" _______ 20____ года                              Подпись ____________/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*, ** Заполняется кадровой службой: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087"/>
      </w:tblGrid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нциал испытуемого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 3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оответствует занимаемой должности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 3 до 4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ое служебное соответствие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 4 до 5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ом соответствует занимаемой должности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 5 до 6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 соответствует занимаемой должности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олее 6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луживает рассмотрения вопроса по выдвижению на более высокую должность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карьерной траектории 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*Средний балл оценки ______________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**Рекоменда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</w:t>
        <w:tab/>
        <w:tab/>
        <w:tab/>
        <w:tab/>
        <w:tab/>
        <w:tab/>
        <w:t>ФИО     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___» _____________ 20____ г.              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ценк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и наставник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 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(проводится муниципальным служащим (служащим), в отношении которого осуществляется наставничество, с использованием 7-балльной шкалы по критериям, перечисленным ниже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.И.О. и должность муниципального служащего (служащего) ___________________________________________________________________________________________________________________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.И.О. и должность наставника _________________________________________________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Оценка профессиональных компетенций и качеств наставник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ите, пожалуйста, насколько у Вашего наставника проявлялись за период наставничества следующие индикаторы поведения (по 7- балльной системе), для этого обведите соответствующую цифру, расположенную напротив каждого поведенческого индикатора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"/>
        <w:gridCol w:w="6535"/>
        <w:gridCol w:w="1286"/>
        <w:gridCol w:w="211"/>
        <w:gridCol w:w="211"/>
        <w:gridCol w:w="211"/>
        <w:gridCol w:w="211"/>
        <w:gridCol w:w="211"/>
        <w:gridCol w:w="211"/>
      </w:tblGrid>
      <w:tr>
        <w:trPr/>
        <w:tc>
          <w:tcPr>
            <w:tcW w:w="268" w:type="dxa"/>
            <w:tcBorders/>
            <w:vAlign w:val="center"/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535" w:type="dxa"/>
            <w:tcBorders/>
            <w:vAlign w:val="center"/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денческие индикаторы</w:t>
            </w:r>
          </w:p>
        </w:tc>
        <w:tc>
          <w:tcPr>
            <w:tcW w:w="2552" w:type="dxa"/>
            <w:gridSpan w:val="7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проявления</w:t>
            </w:r>
          </w:p>
        </w:tc>
      </w:tr>
      <w:tr>
        <w:trPr/>
        <w:tc>
          <w:tcPr>
            <w:tcW w:w="268" w:type="dxa"/>
            <w:tcBorders/>
            <w:vAlign w:val="center"/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35" w:type="dxa"/>
            <w:tcBorders/>
            <w:vAlign w:val="center"/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ит четкие цели и задачи перед муниципальным служащим (служащим), определяет сроки их выполнения и меру ответственности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68" w:type="dxa"/>
            <w:tcBorders/>
            <w:vAlign w:val="center"/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35" w:type="dxa"/>
            <w:tcBorders/>
            <w:vAlign w:val="center"/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ывает помощь в профессиональной и должностной адаптации муниципального служащего (служащего)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68" w:type="dxa"/>
            <w:tcBorders/>
            <w:vAlign w:val="center"/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35" w:type="dxa"/>
            <w:tcBorders/>
            <w:vAlign w:val="center"/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но и понятно передает опыт профессионального мастерства, обучает наиболее рациональным приемам и передовым методам работы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68" w:type="dxa"/>
            <w:tcBorders/>
            <w:vAlign w:val="center"/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35" w:type="dxa"/>
            <w:tcBorders/>
            <w:vAlign w:val="center"/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тивно обсуждает с муниципальным служащим (служащим) результаты его деятельности и перспективы дальнейшего развития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68" w:type="dxa"/>
            <w:tcBorders/>
            <w:vAlign w:val="center"/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35" w:type="dxa"/>
            <w:tcBorders/>
            <w:vAlign w:val="center"/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 инвестировать личное время в развитие муниципального служащего (служащего), по собственной инициативе делится накопленным опытом и знаниями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68" w:type="dxa"/>
            <w:tcBorders/>
            <w:vAlign w:val="center"/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35" w:type="dxa"/>
            <w:tcBorders/>
            <w:vAlign w:val="center"/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ирует муниципального служащего (служащего) на достижение значимых для подразделения результатов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68" w:type="dxa"/>
            <w:tcBorders/>
            <w:vAlign w:val="center"/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535" w:type="dxa"/>
            <w:tcBorders/>
            <w:vAlign w:val="center"/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белен, стремится к установлению благоприятного психологического климата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68" w:type="dxa"/>
            <w:tcBorders/>
            <w:vAlign w:val="center"/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535" w:type="dxa"/>
            <w:tcBorders/>
            <w:vAlign w:val="center"/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ует чувство командности у муниципального служащего (служащего)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___" _______ 20____ года                              Подпись ____________/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*, **Заполняется сектором организационной, правовой и документационной работы администрации Ягодно-Полянского муниципального образования:</w:t>
      </w:r>
    </w:p>
    <w:tbl>
      <w:tblPr>
        <w:tblW w:w="7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4966"/>
      </w:tblGrid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  <w:tc>
          <w:tcPr>
            <w:tcW w:w="4966" w:type="dxa"/>
            <w:tcBorders/>
            <w:vAlign w:val="center"/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нциал наставника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 3</w:t>
            </w:r>
          </w:p>
        </w:tc>
        <w:tc>
          <w:tcPr>
            <w:tcW w:w="4966" w:type="dxa"/>
            <w:tcBorders/>
            <w:vAlign w:val="center"/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игоден к наставничеству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 3 до 4</w:t>
            </w:r>
          </w:p>
        </w:tc>
        <w:tc>
          <w:tcPr>
            <w:tcW w:w="4966" w:type="dxa"/>
            <w:tcBorders/>
            <w:vAlign w:val="center"/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работы наставника слишком мала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 4 до 5</w:t>
            </w:r>
          </w:p>
        </w:tc>
        <w:tc>
          <w:tcPr>
            <w:tcW w:w="4966" w:type="dxa"/>
            <w:tcBorders/>
            <w:vAlign w:val="center"/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наставника еще недостаточна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 5 до 7</w:t>
            </w:r>
          </w:p>
        </w:tc>
        <w:tc>
          <w:tcPr>
            <w:tcW w:w="4966" w:type="dxa"/>
            <w:tcBorders/>
            <w:vAlign w:val="center"/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ый наставник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*Средний балл оценки ______________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**Рекоменда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лавный специалист                                                               ФИО     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___» _____________ 20____ г.              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3">
    <w:name w:val="WW8Num2z3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spacing w:before="100" w:after="100"/>
    </w:pPr>
    <w:rPr>
      <w:b/>
      <w:bCs/>
    </w:rPr>
  </w:style>
  <w:style w:type="paragraph" w:styleId="Xl72">
    <w:name w:val="xl72"/>
    <w:basedOn w:val="Normal"/>
    <w:qFormat/>
    <w:pPr>
      <w:spacing w:before="100" w:after="100"/>
      <w:jc w:val="right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6:04:00Z</dcterms:created>
  <dc:creator>XTreme</dc:creator>
  <dc:description/>
  <cp:keywords/>
  <dc:language>en-US</dc:language>
  <cp:lastModifiedBy>Iacer</cp:lastModifiedBy>
  <cp:lastPrinted>2023-04-14T10:43:00Z</cp:lastPrinted>
  <dcterms:modified xsi:type="dcterms:W3CDTF">2024-04-25T06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96E6CA0834420DBB57E3FC37CE296F_13</vt:lpwstr>
  </property>
  <property fmtid="{D5CDD505-2E9C-101B-9397-08002B2CF9AE}" pid="3" name="KSOProductBuildVer">
    <vt:lpwstr>1049-12.2.0.16731</vt:lpwstr>
  </property>
</Properties>
</file>