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24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4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2263"/>
        <w:gridCol w:w="1360"/>
        <w:gridCol w:w="1360"/>
        <w:gridCol w:w="1417"/>
      </w:tblGrid>
      <w:tr>
        <w:trPr>
          <w:trHeight w:val="36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24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6470</w:t>
            </w:r>
          </w:p>
        </w:tc>
      </w:tr>
      <w:tr>
        <w:trPr>
          <w:trHeight w:val="22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4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32 687,50</w:t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1 6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76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0 831,55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1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489,17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1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489,17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25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674,53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64,14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79,3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65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8,08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99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4 906,29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99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4 906,2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593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806,16</w:t>
            </w:r>
          </w:p>
        </w:tc>
      </w:tr>
      <w:tr>
        <w:trPr>
          <w:trHeight w:val="19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593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806,16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,13</w:t>
            </w:r>
          </w:p>
        </w:tc>
      </w:tr>
      <w:tr>
        <w:trPr>
          <w:trHeight w:val="21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,1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 194,93</w:t>
            </w:r>
          </w:p>
        </w:tc>
      </w:tr>
      <w:tr>
        <w:trPr>
          <w:trHeight w:val="19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 194,9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 76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0 734,93</w:t>
            </w:r>
          </w:p>
        </w:tc>
      </w:tr>
      <w:tr>
        <w:trPr>
          <w:trHeight w:val="19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 76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0 734,93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8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18,18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8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18,18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8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18,18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842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57,95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93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606,5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93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606,55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1 44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551,4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636,0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636,0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8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 915,4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8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 915,4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4 5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671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1 855,9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4 5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43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 090,06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66,0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66,0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66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4 2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4 227,51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330,5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330,55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330,55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8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966,0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00,0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00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666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666,00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8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65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89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8.05000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65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94"/>
        <w:gridCol w:w="1986"/>
        <w:gridCol w:w="1269"/>
        <w:gridCol w:w="1158"/>
        <w:gridCol w:w="1343"/>
      </w:tblGrid>
      <w:tr>
        <w:trPr>
          <w:trHeight w:val="255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а 0503117 с.2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расхода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енные бюджетные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бюджета -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886 127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258 885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627 242,4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0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636 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4 509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771 590,48</w:t>
            </w:r>
          </w:p>
        </w:tc>
      </w:tr>
      <w:tr>
        <w:trPr>
          <w:trHeight w:val="6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2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640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4 095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36 404,15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нд оплаты труда государственных (муниципальных)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2.0000000000.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26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3 970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6 029,86</w:t>
            </w:r>
          </w:p>
        </w:tc>
      </w:tr>
      <w:tr>
        <w:trPr>
          <w:trHeight w:val="6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2.0000000000.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 374,29</w:t>
            </w:r>
          </w:p>
        </w:tc>
      </w:tr>
      <w:tr>
        <w:trPr>
          <w:trHeight w:val="8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818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3 55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264 745,57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нд оплаты труда государственных (муниципальных)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7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8 823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2 176,94</w:t>
            </w:r>
          </w:p>
        </w:tc>
      </w:tr>
      <w:tr>
        <w:trPr>
          <w:trHeight w:val="6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3 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 105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5 494,8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1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45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4 354,4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 280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 719,3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1 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1 000,00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04.0000000000.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11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11.0000000000.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13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859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440,7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13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113.0000000000.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859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0,7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200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7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 669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 330,5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203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7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 669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 330,55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нд оплаты труда государственных (муниципальных)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203.0000000000.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0 875,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 549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 325,90</w:t>
            </w:r>
          </w:p>
        </w:tc>
      </w:tr>
      <w:tr>
        <w:trPr>
          <w:trHeight w:val="6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203.0000000000.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 724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119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 604,6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203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 4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00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184 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244 097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940 602,79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09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114 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244 097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870 602,79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09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318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6 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672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09.0000000000.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796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7 697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198 602,79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12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412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0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8 327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 60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6 718,6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1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1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3.0000000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3 327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 60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1 718,6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3.0000000000.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3 327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3 327,51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.0503.0000000000.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 608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 391,11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5 445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2307"/>
        <w:gridCol w:w="1360"/>
        <w:gridCol w:w="1360"/>
        <w:gridCol w:w="1440"/>
      </w:tblGrid>
      <w:tr>
        <w:trPr>
          <w:trHeight w:val="25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45,06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45,06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5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45,06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284 87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284 87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284 87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284 87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316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316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316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316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4:00Z</dcterms:created>
  <dc:creator>XTreme</dc:creator>
  <dc:description/>
  <cp:keywords/>
  <dc:language>en-US</dc:language>
  <cp:lastModifiedBy>Iacer</cp:lastModifiedBy>
  <cp:lastPrinted>2023-04-14T10:43:00Z</cp:lastPrinted>
  <dcterms:modified xsi:type="dcterms:W3CDTF">2024-04-23T04:24:00Z</dcterms:modified>
  <cp:revision>6</cp:revision>
  <dc:subject/>
  <dc:title/>
</cp:coreProperties>
</file>