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4762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219075</wp:posOffset>
            </wp:positionV>
            <wp:extent cx="457200" cy="57785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47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  <w:tab w:val="left" w:pos="390" w:leader="none"/>
          <w:tab w:val="center" w:pos="4762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4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создании организационного комитета по подготовке и проведению мероприятий, посвященных 79 годовщины Победы советского народа в ВОВ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 Татищевского муниципального района Саратовской области ,  в целях качественной подготовки и проведения мероприятий, посвященных празднованию 79-й годовщины Победы советского народа в Великой Отечественной войне, на территории Ягодно-Полянского муниципального образования Татищевского муниципального  района Саратовской области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Создать организационный комитет по подготовке и проведению мероприятий, посвященных празднованию 79-й годовщины Победы советского народа в Великой Отечественной войне 1941-1945гг, на территории Ягодно-Полянского муниципального образования Татищевского муниципального района Саратовской области в составе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План основных мероприятий, посвященных празднованию 69-й годовщины Победы советского народа в Великой Отечественной войне 1941-1945гг, на территор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постановления   возложить на заместителя главы администрации муниципального образования Тренину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09.04.2024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онного комитета по подготовке и проведению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посвященных празднованию 79-й годовщины Победы советского народа в Великой Отечественной войне 1941-1945гг,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орова Татьяна Иван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годно-Полянского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председатель организацио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а Ольга Анатоль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, заместитель председателя организационного комитет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Юлия Александ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 с.Большая Ивановк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кина Анастасия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Большая Федоровк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ри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Николае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 с.Полчаниновка 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унова Софья Мобуд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Ягодная Поля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та Сергей Юрьевич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СОШ с.Большая Ивановка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л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«ООШ с.Большая Федоров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муниципального района Сара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бласти от 09.04.2024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, посвященных празднованию 79-ой годовщины Победы советского народа в Великой Отечественной войне 1941-1945гг, на территории Ягодно-Полянского муниципального образования Татищевского муниципального района Саратовской облас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7"/>
        <w:gridCol w:w="2466"/>
        <w:gridCol w:w="2203"/>
        <w:gridCol w:w="21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мероприят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пр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Памятника воинам-землякам, погибшим в годы ВО войны 1941-1945гг. (штукатурка, покраска, благоустройство территор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 с.Ягодная Поля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белиска «Воинам-землякам, погибшим в годы ВО войны 1941-1945гг.»                     (покраска, благоустройство территор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школы с.Большая Федор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Обелиска «Воинам-землякам, погибшим в годы ВО войны 1941-1945гг.                           (покраска, благоустройство территории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метический ремонт </w:t>
            </w:r>
            <w:r>
              <w:rPr>
                <w:bCs/>
              </w:rPr>
              <w:t xml:space="preserve">Обелиска   по эскизу секретаря парторганизации В.И. Лукьянова, (штукатурка, покраска обелиска и ограждения)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СДК</w:t>
            </w:r>
          </w:p>
          <w:p>
            <w:pPr>
              <w:pStyle w:val="Normal"/>
              <w:rPr/>
            </w:pPr>
            <w:r>
              <w:rPr/>
              <w:t>с.Б.Ива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.А.</w:t>
            </w:r>
          </w:p>
          <w:p>
            <w:pPr>
              <w:pStyle w:val="Normal"/>
              <w:rPr/>
            </w:pPr>
            <w:r>
              <w:rPr/>
              <w:t>Андреева М.В.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братской могилы с. Полчанинов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ладбища с. Полчани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Т.И.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адбищ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 с.Ягодная Поля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О.А.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адбищ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ладбища с. Большая Ива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О.А.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адбищ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ладбища с. Большая Федор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О.А.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2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стройство кладбищ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кладбища с. Полчани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а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9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их рисунков «Война глазами дете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Б.Федоров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лассные часы, посвящённые празднику «День побе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с.Б.Иванов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та С.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7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Война глазами детей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Б.Федоровк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выставка «Помните нас, помните…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 с.Полчани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апрел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ткрыток. Поздравление тружеников тыла с празднико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тский сад с.Ягодная Поляна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С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>«Стена памят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Ивановский СД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  <w:p>
            <w:pPr>
              <w:pStyle w:val="Normal"/>
              <w:rPr/>
            </w:pPr>
            <w:r>
              <w:rPr/>
              <w:t>«Они сражались за Родину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чанино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</w:tc>
      </w:tr>
      <w:tr>
        <w:trPr>
          <w:trHeight w:val="7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10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</w:t>
            </w:r>
          </w:p>
          <w:p>
            <w:pPr>
              <w:pStyle w:val="Normal"/>
              <w:rPr/>
            </w:pPr>
            <w:r>
              <w:rPr/>
              <w:t>«День Победы глазами ребен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чаниновский 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  <w:p>
            <w:pPr>
              <w:pStyle w:val="Normal"/>
              <w:rPr/>
            </w:pPr>
            <w:r>
              <w:rPr/>
              <w:t>«Георгиевская ленточ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.Ивановского СД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поздравление</w:t>
            </w:r>
          </w:p>
          <w:p>
            <w:pPr>
              <w:pStyle w:val="Normal"/>
              <w:rPr/>
            </w:pPr>
            <w:r>
              <w:rPr/>
              <w:t>«С Днём Победы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годная Поля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поздравление</w:t>
            </w:r>
          </w:p>
          <w:p>
            <w:pPr>
              <w:pStyle w:val="Normal"/>
              <w:rPr/>
            </w:pPr>
            <w:r>
              <w:rPr/>
              <w:t>«Мы помним! Мы годимся!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чанин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rPr/>
            </w:pPr>
            <w:r>
              <w:rPr/>
              <w:t>«Чтобы не было войн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о-Полян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 </w:t>
            </w:r>
          </w:p>
          <w:p>
            <w:pPr>
              <w:pStyle w:val="Normal"/>
              <w:rPr/>
            </w:pPr>
            <w:r>
              <w:rPr/>
              <w:t>«Памя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ООШ с. Б. Федоровка» - обелиск В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И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  <w:p>
            <w:pPr>
              <w:pStyle w:val="Normal"/>
              <w:rPr/>
            </w:pPr>
            <w:r>
              <w:rPr/>
              <w:t>«Мы наследники той Побе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.Ивановского СД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  <w:p>
            <w:pPr>
              <w:pStyle w:val="Normal"/>
              <w:rPr/>
            </w:pPr>
            <w:r>
              <w:rPr/>
              <w:t>«И помним их сердц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олчаниновского  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>«Эта радость со слезами на глазах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.Ивановского СД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М.В.</w:t>
            </w:r>
          </w:p>
          <w:p>
            <w:pPr>
              <w:pStyle w:val="Normal"/>
              <w:rPr/>
            </w:pPr>
            <w:r>
              <w:rPr/>
              <w:t>Земскова Ю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</w:t>
            </w:r>
          </w:p>
          <w:p>
            <w:pPr>
              <w:pStyle w:val="Normal"/>
              <w:rPr/>
            </w:pPr>
            <w:r>
              <w:rPr/>
              <w:t>«Мы – наследники Великой Побе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«ООО Ягоднополянское» - «Стена Памят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унова С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- музыкальная гостиная</w:t>
            </w:r>
          </w:p>
          <w:p>
            <w:pPr>
              <w:pStyle w:val="Normal"/>
              <w:rPr/>
            </w:pPr>
            <w:r>
              <w:rPr/>
              <w:t>«Нам не забыть весну Победы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федоровск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кина А.Н.</w:t>
            </w:r>
          </w:p>
        </w:tc>
      </w:tr>
      <w:tr>
        <w:trPr>
          <w:trHeight w:val="8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</w:t>
            </w:r>
          </w:p>
          <w:p>
            <w:pPr>
              <w:pStyle w:val="Normal"/>
              <w:rPr/>
            </w:pPr>
            <w:r>
              <w:rPr/>
              <w:t>«Поклонимся великим тем годам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чаниновский С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игина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ма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ит – поздравление</w:t>
            </w:r>
          </w:p>
          <w:p>
            <w:pPr>
              <w:pStyle w:val="Normal"/>
              <w:rPr/>
            </w:pPr>
            <w:r>
              <w:rPr/>
              <w:t>«Наши герои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.Иванов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скова Ю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6:00Z</dcterms:created>
  <dc:creator>администрация</dc:creator>
  <dc:description/>
  <cp:keywords/>
  <dc:language>en-US</dc:language>
  <cp:lastModifiedBy>Iacer</cp:lastModifiedBy>
  <dcterms:modified xsi:type="dcterms:W3CDTF">2024-04-16T12:18:00Z</dcterms:modified>
  <cp:revision>15</cp:revision>
  <dc:subject/>
  <dc:title/>
</cp:coreProperties>
</file>