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03.04.2024</w:t>
        <w:tab/>
        <w:tab/>
        <w:tab/>
        <w:tab/>
        <w:tab/>
        <w:tab/>
        <w:tab/>
        <w:tab/>
        <w:tab/>
        <w:tab/>
        <w:tab/>
        <w:t xml:space="preserve">   № 16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both"/>
        <w:rPr>
          <w:rStyle w:val="InternetLink"/>
          <w:color w:val="000000"/>
          <w:sz w:val="20"/>
        </w:rPr>
      </w:pPr>
      <w:r>
        <w:rPr/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44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людей на водных объектах Ягодно-Полянского муниципального образования Татищевского муниципального района Саратовской области в летний период 2024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-284" w:firstLine="54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left="-284" w:firstLine="540"/>
        <w:jc w:val="both"/>
        <w:rPr/>
      </w:pPr>
      <w:r>
        <w:rPr>
          <w:szCs w:val="28"/>
        </w:rPr>
        <w:t>1. Назначить ответственным за обеспечение безопасности на водных объектах и участвующим совместно с надзорными органами в проводимых проверках заместителя главы администрации муниципального образования</w:t>
      </w:r>
      <w:r>
        <w:rPr>
          <w:color w:val="FF0000"/>
          <w:szCs w:val="28"/>
        </w:rPr>
        <w:t xml:space="preserve">   </w:t>
      </w:r>
      <w:r>
        <w:rPr>
          <w:szCs w:val="28"/>
        </w:rPr>
        <w:t>Тренину Ольгу Анатольевну.</w:t>
      </w:r>
    </w:p>
    <w:p>
      <w:pPr>
        <w:pStyle w:val="Normal"/>
        <w:ind w:left="-284" w:firstLine="540"/>
        <w:jc w:val="both"/>
        <w:rPr/>
      </w:pPr>
      <w:r>
        <w:rPr>
          <w:szCs w:val="28"/>
        </w:rPr>
        <w:t>2. Запретить купание на водоемах, расположенных на территор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в необорудованных и неустановленных местах;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- в местах выхода грунтовых вод, водоворотов, воронок.</w:t>
      </w:r>
    </w:p>
    <w:p>
      <w:pPr>
        <w:pStyle w:val="Normal"/>
        <w:ind w:left="-284" w:firstLine="708"/>
        <w:jc w:val="both"/>
        <w:rPr/>
      </w:pPr>
      <w:r>
        <w:rPr>
          <w:szCs w:val="28"/>
        </w:rPr>
        <w:t>3. Установить запрещающие знаки на водных объектах Ягодно-Полянского муниципального образования в местах необорудованных для купания - «Купаться запрещено!»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ab/>
        <w:t>4. Обязать правообладателей водоемов установить запрещающие знаки в местах необорудованных для купания - «Купаться запрещено!».</w:t>
      </w:r>
    </w:p>
    <w:p>
      <w:pPr>
        <w:pStyle w:val="Normal"/>
        <w:ind w:left="-284" w:firstLine="720"/>
        <w:jc w:val="both"/>
        <w:rPr/>
      </w:pPr>
      <w:r>
        <w:rPr>
          <w:szCs w:val="28"/>
        </w:rPr>
        <w:t>5. Утвердить План мероприятий по обеспечению безопасности людей на водных объектах Ягодно-Полянского муниципального образования Татищевского муниципального района Саратовской области в летний период 2024 года согласно приложению.</w:t>
      </w:r>
    </w:p>
    <w:p>
      <w:pPr>
        <w:pStyle w:val="Normal"/>
        <w:ind w:left="-284"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П главы муниципального образования</w:t>
        <w:tab/>
        <w:tab/>
        <w:t xml:space="preserve">         О.А.Тренина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к постановлению администрации                                                                 Ягодно-Полянского муниципальног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Татищевского муниципального района                                                                    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от 03.04.2024  № 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Саратовской области в летний период 2024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2160"/>
        <w:gridCol w:w="1980"/>
        <w:gridCol w:w="1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весенне-лет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а обеспечения безопасности людей на водных объектах в период купального сезона 2024 года на постояннодействующем совещании при гл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у воды в период купального сезона 202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нормативно-правовых актов по обеспечению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ст отдыха у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знаков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трулирования водных объектов, расположенных на территории муниципального образования вдоль береговой линии для принятия мер административного воздействия к нарушителям «Правил охраны жизни людей на водных объектах в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делом МВД РФ по Татищев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1-4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5-11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учащимися 1-4 классов о правильном поведении и техники безопасности на водоемах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с учащимися 5-11 классов по вопросам по обеспечению безопасности на водоемах при купании и ловли ры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работу о информировании населения о Правилах безопасности поведения на воде и размещении информационных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есячник безопасности на водных объектах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6:00Z</dcterms:created>
  <dc:creator>XTreme</dc:creator>
  <dc:description/>
  <cp:keywords/>
  <dc:language>en-US</dc:language>
  <cp:lastModifiedBy>Iacer</cp:lastModifiedBy>
  <cp:lastPrinted>2022-01-31T11:46:00Z</cp:lastPrinted>
  <dcterms:modified xsi:type="dcterms:W3CDTF">2024-04-03T06:08:00Z</dcterms:modified>
  <cp:revision>9</cp:revision>
  <dc:subject/>
  <dc:title/>
</cp:coreProperties>
</file>