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менить адрес земельному участку, с кадастровым номером 64:34:060101:81, площадью 27007,0 кв.м, с «Саратовская область, Татищевский район, Большеивановское муниципальное образование» на «Российская Федерация, Саратовская обл., Татищевский м.р-н, с.п. Ягодно-Полянское, с. Полчаниновка, ул. Московское шоссе, з/у 1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5:00Z</dcterms:created>
  <dc:creator>XTreme</dc:creator>
  <dc:description/>
  <cp:keywords/>
  <dc:language>en-US</dc:language>
  <cp:lastModifiedBy>Iacer</cp:lastModifiedBy>
  <cp:lastPrinted>2021-07-29T10:40:00Z</cp:lastPrinted>
  <dcterms:modified xsi:type="dcterms:W3CDTF">2024-03-2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BDA9EE36C4E25BCC0CF0630BE1FEA_13</vt:lpwstr>
  </property>
  <property fmtid="{D5CDD505-2E9C-101B-9397-08002B2CF9AE}" pid="3" name="KSOProductBuildVer">
    <vt:lpwstr>1049-12.2.0.13538</vt:lpwstr>
  </property>
</Properties>
</file>