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6289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32"/>
          <w:szCs w:val="28"/>
          <w:lang w:eastAsia="ru-RU"/>
        </w:rPr>
      </w:pPr>
      <w:r>
        <w:rPr>
          <w:iCs/>
          <w:sz w:val="3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 xml:space="preserve"> </w:t>
      </w:r>
      <w:r>
        <w:rPr>
          <w:b/>
          <w:iCs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iCs/>
          <w:szCs w:val="28"/>
          <w:lang w:eastAsia="ru-RU"/>
        </w:rPr>
      </w:pPr>
      <w:r>
        <w:rPr>
          <w:b/>
          <w:iCs/>
          <w:szCs w:val="28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>13.03.2024</w:t>
            </w:r>
          </w:p>
        </w:tc>
        <w:tc>
          <w:tcPr>
            <w:tcW w:w="67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uppressAutoHyphens w:val="false"/>
              <w:rPr>
                <w:iCs/>
                <w:szCs w:val="28"/>
                <w:lang w:eastAsia="ru-RU"/>
              </w:rPr>
            </w:pPr>
            <w:r>
              <w:rPr>
                <w:iCs/>
                <w:szCs w:val="28"/>
                <w:lang w:eastAsia="ru-RU"/>
              </w:rPr>
              <w:t xml:space="preserve">№ </w:t>
            </w:r>
            <w:r>
              <w:rPr>
                <w:iCs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с.Ягодная Поляна</w:t>
      </w:r>
    </w:p>
    <w:p>
      <w:pPr>
        <w:pStyle w:val="Normal"/>
        <w:suppressAutoHyphens w:val="false"/>
        <w:rPr>
          <w:iCs/>
          <w:sz w:val="24"/>
          <w:szCs w:val="28"/>
          <w:lang w:eastAsia="ru-RU"/>
        </w:rPr>
      </w:pPr>
      <w:r>
        <w:rPr>
          <w:iCs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iCs/>
          <w:szCs w:val="28"/>
          <w:lang w:eastAsia="ru-RU"/>
        </w:rPr>
        <w:t>О проведении двухмесячника по благоустройству,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 в 2024 году</w:t>
      </w:r>
    </w:p>
    <w:p>
      <w:pPr>
        <w:pStyle w:val="Normal"/>
        <w:suppressAutoHyphens w:val="false"/>
        <w:jc w:val="center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 на основании Устава Ягодно-Полянского муниципального образования Татищевского муниципального района Саратовской области, в целях обеспечения эпидемиологического благополучия, улучшения санитарного состояния и организации проведения работ по благоустройству, а также приведению в надлежащее состояние территории Ягодно-Полянского муниципального образования Татищевского муниципального образования Саратовской области в связи с наступлением сезонного потепления, п о с т а н о в л я 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Провести с 01.04.2024 года по 31.05.2024 года </w:t>
      </w:r>
      <w:r>
        <w:rPr>
          <w:iCs/>
          <w:szCs w:val="28"/>
        </w:rPr>
        <w:t>двухмесячник по благоустройству,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Cs w:val="28"/>
        </w:rPr>
        <w:t>2. Утвердить план мероприятий по благоустройству, озеленению и санитарной очистке Ягодно-Полян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>3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Рекомендовать коллективам учреждений и предприятий всех форм собственности, расположенных на территории Ягодно-Полянского муниципального образования, а также жителям населенных пунктов в установленные сроки принять активное участие по очистке от мусора прилегающих территорий, внутридворов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4. Утвердить Положение о Комиссии по контролю за соблюдением санитарного порядка и проведению благоустроительных работ согласно приложению №2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5. Для организованного проведения двухмесячника по благоустройству,</w:t>
      </w:r>
      <w:r>
        <w:rPr>
          <w:iCs/>
          <w:szCs w:val="28"/>
          <w:lang w:eastAsia="ru-RU"/>
        </w:rPr>
        <w:t xml:space="preserve"> озеленению и санитарной очистке населенных пунктов Ягодно-Полянского муниципального образования Татищевского муниципального района Саратовской области,</w:t>
      </w:r>
      <w:r>
        <w:rPr>
          <w:szCs w:val="28"/>
          <w:lang w:eastAsia="ru-RU"/>
        </w:rPr>
        <w:t xml:space="preserve"> подведения итогов создать комиссию по контролю за соблюдением санитарного порядка и проведению благоустроительных работ на территории Ягодно-Полянского муниципального образования в составе согласно приложению №3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>6.Провести мероприятия: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- установить на территории муниципального образования каждую пятницу единым санитарным днем по благоустройству и санитарной уборке территорий;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- обеспечить в период проведения двухмесячника наведение санитарного порядка в населенных пунктах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существлять проведение иных мероприятий по благоустройству населенных пунктов, в т.ч. поддержку акций, проводимых учащимися школ, представителями общественных формирований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уделить особое внимание уборке и благоустройству территорий кладбищ, культовых сооружений, ремонту ограждений и подъездных путей к ним, могил участников войн, мемориальных комплекс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</w:t>
      </w:r>
      <w:r>
        <w:rPr>
          <w:szCs w:val="28"/>
        </w:rPr>
        <w:t>провести работы по ремонту памятников, стел, обелисков и других мемориальных сооружений в местах захоронения участников Великой Отечественной войны, благоустройству, озеленению и санитарной очистке их территорий в срок до 06 мая 2024 года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вести до населения содержание Правил благоустройства и мероприятий по проведению благоустроительных работ на территории населенных пунктов муниципального образования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ециалистам администрации Ягодно-Полянского муниципального образования, уполномоченным на составление протоколов об административных правонарушениях в сфере благоустройства, регулярно осуществлять контроль за санитарным состоянием вверенных территорий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7. Комиссии по контролю за соблюдением санитарного порядка и проведению благоустроительных работ на территории Ягодно-Полянского муниципального образования по завершении двухмесячника подвести итоги работы по благоустройству населенных пунктов. 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  <w:lang w:eastAsia="ru-RU"/>
        </w:rPr>
        <w:t xml:space="preserve">8. Обнародовать настоящее постановление в местах обнародования нормативно-правовых актов.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985" w:right="707" w:gutter="0" w:header="0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8"/>
          <w:lang w:eastAsia="ru-RU"/>
        </w:rPr>
      </w:pPr>
      <w:r>
        <w:rPr>
          <w:rFonts w:cs="Calibri" w:ascii="Calibri" w:hAnsi="Calibri"/>
          <w:sz w:val="24"/>
          <w:szCs w:val="28"/>
          <w:lang w:eastAsia="ru-RU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4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администрации Ягодно-Полян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муниципального образования Татищевского 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suppressAutoHyphens w:val="false"/>
        <w:ind w:left="4536" w:hanging="0"/>
        <w:jc w:val="right"/>
        <w:rPr>
          <w:szCs w:val="28"/>
        </w:rPr>
      </w:pPr>
      <w:r>
        <w:rPr>
          <w:szCs w:val="28"/>
        </w:rPr>
        <w:t>от 13.03.2024 № 12</w:t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TextBody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45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4857"/>
        <w:gridCol w:w="4863"/>
      </w:tblGrid>
      <w:tr>
        <w:trPr/>
        <w:tc>
          <w:tcPr>
            <w:tcW w:w="48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Татищевского                         муниципального района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Cs w:val="28"/>
              </w:rPr>
              <w:t>_________________П.В. Сурков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szCs w:val="28"/>
              </w:rPr>
              <w:t>«____»____________2024 г.</w:t>
              <w:br/>
            </w:r>
          </w:p>
        </w:tc>
        <w:tc>
          <w:tcPr>
            <w:tcW w:w="48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Глава Ягодно-Полянского муниципального образования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________________Т.И. Федорова</w:t>
            </w:r>
          </w:p>
          <w:p>
            <w:pPr>
              <w:pStyle w:val="Normal"/>
              <w:suppressLineNumbers/>
              <w:rPr/>
            </w:pPr>
            <w:r>
              <w:rPr>
                <w:szCs w:val="28"/>
              </w:rPr>
              <w:t>«____»__________________2024 г.</w:t>
            </w:r>
          </w:p>
          <w:p>
            <w:pPr>
              <w:pStyle w:val="Normal"/>
              <w:suppressLineNumbers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мероприятий по благоустройству населенных пунктов в Ягодно-Полянско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Cs w:val="28"/>
        </w:rPr>
        <w:t>муниципальном образовании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tbl>
      <w:tblPr>
        <w:tblW w:w="16095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32"/>
        <w:gridCol w:w="1867"/>
        <w:gridCol w:w="1559"/>
        <w:gridCol w:w="2126"/>
        <w:gridCol w:w="1560"/>
        <w:gridCol w:w="1701"/>
        <w:gridCol w:w="2519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, т Общая площадь озеленения / очистки –г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меняем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(учреждение, организация, предприятие) Затрачиваемая сумм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месячник по благоустройству, озеленению и санитарной очистки территории Ягодно-Полянского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4 по 31.05.2024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Ягодно-Полянского МО, старосты сел, старшие улиц, общественные формирования, жители села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Ягодная Поляна</w:t>
            </w:r>
          </w:p>
        </w:tc>
      </w:tr>
      <w:tr>
        <w:trPr>
          <w:trHeight w:val="8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48кг х130р.=6240р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 120кг х 130р.=156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предприятия, организации, нас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и дальнейшее недопущение их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енда спецтехники 1 час-3000 ру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шки для мус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шт(180л) х 140=1400 руб, работа экскаватора-10 час х3000 = 30 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устройство зеленой зоны:                          - разбивка алле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с.Ягодная Поляна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амятника воинам-землякам, погибшим в годы ВО войны 1941-1945гг. (штукатурка,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Ягодная По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 бюджетные средства Краск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г х 120 =1800р,  цемент 1х500р=500р, шпаклевка 10 кг х 35=350р.  Всего:265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годная Поля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мусора, аренда спецтехники 1 час-3000 руб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дбища; 1.1 га;                  2,925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                  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спецтехники: экскаватор. погрузчик   10 час х 3000= 30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уборка мусора,                                       выпиловка сухостойных деревьев, обрезка сухих веток,                              побелка деревье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 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10 х 50=500, фасадная краска 20л х 120=2400 р. Всего:29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ос сорной растительности по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                    (3 тримме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0 х 50=5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 по ул. Заречная, каптаж Цент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х 50=5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работники ООО «Ягоднополянско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36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122= 4392руб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ванниковаул. Молодёжнаяул. Ле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 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50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0 руб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предприятия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ых крестов (шпаклёвка, покрытие лаком),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лё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итка битек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Шпаклё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200 = 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битекс 8х 400 = 200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Ива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русла реки Сокурка, выпилов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. 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о реки на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                  10х 50=5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опокой и щебн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Иванникова и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772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Федор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24 кг х130=3120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         96 кг х130=1248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, аренда спецтехники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- 3000р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0 шт(180л) х 140=1400 руб, работа экскаватора, погрузчика 8 час х 3000 = 24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                                -разбивка аллеи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,Большая Федоровка» ,            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ОУ «ООШ с. Большая Федоровка»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»                     (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 с.Большая Федо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ООШ с. Большая Федоровка»             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Федор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спецтех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   бензин 20 л х 50 =1000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, техн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трим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нзин 40 л х 50=20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общественные организ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йдир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 ул. Верхня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Зар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</w:tr>
      <w:tr>
        <w:trPr>
          <w:trHeight w:val="8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ого креста (покраска) благоустройство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масля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 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ерритории около сельского клуба, ФАПа: выпиловка сухих деревьев,                                       -уборка мусора,                                      -посадка деревьев и кустарников,                           -разбивка клум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коло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 и внебюджетные средства ГСМ бензин 20л х 50 = 1000, дизтопливо  20 л х 55 =11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, предприятий,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опокой и щебне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Верхня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397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с. Полчаниновка</w:t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садная крас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48л х 130р = 624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96л х 130р =1248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аренда спецтехники                    1 час-3000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0шт(180л) х 140р=1400 руб., работа экскаватора-8 час х 3000 = 24 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>
          <w:trHeight w:val="84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зеленой зоны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Обелиска «Воинам-землякам, погибшим в годы ВО войны 1941-1945гг.                           ( покраска, благоустройство территории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 с. Полчан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небюджетные средст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лчанин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аренда спецтехни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 6 час х 3000 = 180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улиц, общественные формирования, жители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бензин 20л х 50р =100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спонсоры краска 8 кг х 270 = 2160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женский  Совет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, техника             (1 трим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 бензин 40 л х 50 =2000 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: Новая, Полыновск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речная, Шишкинская,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х 50 =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рабочих фонарей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>
          <w:trHeight w:val="6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опокой и щебнем  у укладка асфаль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и переулок к ул.Шишкинск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Большая Иван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фасадная краска  48 кг х130р=624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ас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(Краска96 кг х 130р=1248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школа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 ,аренда спецтехники :                1 час- 3000 р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шки для мусора 10 шт(180л) х 140р=1400 руб, работа экскаватора-16 час х 3000 = 48000 ру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еленой зоны: разбивка алле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адка деревьев и кустар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женц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,Большая Ивановка»,             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 на Аллеи выпускнико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школ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,Большая Ивановка» 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Обелиск   по эскизу секретаря парторганизации В.И. Лукьянова, колхозные умельцы В.Г. Ильин, Н.И. Волков и Г.Бойко соорудили памятник (штукатурка, покраска обелиска и ограждения) 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цемент, шпаклев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Д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 вне бюджетные средства Краска    24 кг х 130= 3120 и 15 кг х 140=2100р, плиточный клей 1 м х 500=500; шпаклевка 10 кг х 35=350руб всего:6070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ванов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56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пес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мусора -аренда спецтехники: 1 час-3000 руб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г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, бюджет: работа экскаватора-6 час х 3000 = 18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зеленой зоны: выпиловка сухостойных деревьев, побелка деревьев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сентябрь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се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, бензин 10 л х 50 = 500 руб., фасадная краска 24 х 130= 3120 р            всего: 362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О, староста села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 площа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ра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воз пе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, пес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 спонсоры, краска 10 кг х 140 = 1400 руб.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.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, техн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триммера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СМ  бензин 100л х 50 = 500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бордюрного камн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ьского клуба, шко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«СОШ с.Большая Ивановка»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чалина, Ленина, Сокол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О, </w:t>
              <w:br/>
              <w:t>ООО «Ягоднополянское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клонного креста (покраска) и благоустройство территор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.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ка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дминистратив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, краска 6 кг х 140р = 840р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старшие улиц, общественные формирования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приятия, учреждения и 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собственники домовладений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мет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асфаль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ицы Школьная и Советска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Новоскатовк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деревье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, гашеная изв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аждения на улиц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: фасадная краска 24 кг х 130р = 3120руб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краска световых опор уличного освещ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ая кра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еть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, фасадная краска 24 кг х 130р=3120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, староста села, жители с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, аренда спецтехники:                     1 час-3000 руб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шки для мусора 120 литров  10 шт х 100 =1000 руб., работа экскаватора- 5 час х 3000 = 15000 руб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 ,староста села, старшие по улицам, жители села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скатовк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>(подвоз песк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борка мусора) </w:t>
            </w:r>
          </w:p>
        </w:tc>
        <w:tc>
          <w:tcPr>
            <w:tcW w:w="1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 г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, сухой растительности, завоз песка, покос сорной растительност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ладбищ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а села и  жители села</w:t>
            </w:r>
          </w:p>
        </w:tc>
      </w:tr>
      <w:tr>
        <w:trPr>
          <w:trHeight w:val="68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 по территории с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СМ, техника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триммер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(бензин 20 л х 50 = 1000 р)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О 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 улично-дорожной се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, Лесная,   Заречн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, Садов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Ягодно-Полянского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фонарей уличного освещ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е фонар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О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легающих закрепленных территорий, расположенных на них объектов в чистоте и порядке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е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и домовлад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3.03.2024 № 12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suppressAutoHyphens w:val="false"/>
        <w:ind w:left="42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Комиссии по контролю за соблюдением санитарного порядка и проведением благоустроительных работ на территории Ягодно-Полянского образования Татищевского муниципального района Саратовской области</w:t>
      </w:r>
    </w:p>
    <w:p>
      <w:pPr>
        <w:pStyle w:val="Normal"/>
        <w:suppressAutoHyphens w:val="false"/>
        <w:ind w:left="426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Комиссия по контролю за соблюдением санитарного порядка и проведению благоустроительных работ на территории Ягодно-Полянского муниципального образования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Саратовской области, Татищевского муниципального района, Ягодно-Полянского муниципального образования, а также настоящим Положение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Основными задачами комиссии являются: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- осуществление взаимодействия Ягодно-Полянского муниципального образования и органов местного самоуправления Татищевского муниципального района и в ходе выполнения благоустроительных работ по очистке и содержанию территорий в соответствии с нормативами, установленными,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0" w:leader="none"/>
          <w:tab w:val="left" w:pos="108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с целью координации действий рассматривает и согласовывает планы администрации Ягодно-Полянского муниципального образования по проведению благоустроительных рабо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108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анализирует выполнение благоустроительных работ на территории Ягодно-Полянского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0" w:leader="none"/>
          <w:tab w:val="left" w:pos="108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существляет сбор информации о ходе выполнения благоустроительных работ на территории Ягодно-Полянского муниципального образования, в том числе с выездами по населенным пунктам;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  <w:tab w:val="left" w:pos="108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запрашивать в администрации Ягодно-Полянского муниципального образования информацию по вопросам, относящимся к компетенции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108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20"/>
          <w:tab w:val="left" w:pos="-360" w:leader="none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6. Работой Комиссии руководит председатель, а в его отсутствие- заместитель председателя Комиссии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7.Председатель комиссии несет персональную ответственность, за выполнение задач, возложенных на Комиссию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8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9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Организационно – техническое обеспечение деятельности Комиссии осуществляют председатель и секретарь Комиссии. 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426" w:right="423" w:firstLine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28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430" w:leader="none"/>
        </w:tabs>
        <w:ind w:left="426" w:right="423" w:firstLine="14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Ягодно-Полянского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атищевского муниципального района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13.03.2024 № 12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ab/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миссии по контролю санитарного порядка и проведению благоустроительных работ на территории Ягодно-Полянского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Юдин Александр Викто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едседатель комиссии, депутат Совета депутатов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Тренина Ольг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Cs w:val="28"/>
                <w:lang w:eastAsia="ru-RU"/>
              </w:rPr>
              <w:t>Заместитель председателя комиссии,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Корчагина Юлия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екретарь комиссии, главный специалист сектора экономического развития, имущественных и земельных отношений администр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члены комиссии 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Ончуков Леонид Анан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Ягодная Поляна</w:t>
            </w:r>
          </w:p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Меженин Павел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тарший по ул. Иванников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>
          <w:trHeight w:val="1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уй Лилия Андре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Главный специалист сектора организационной, правовой и документационной работы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 xml:space="preserve">Фадеева Евгения Александ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епутат 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 </w:t>
            </w: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8"/>
                <w:lang w:eastAsia="ru-RU"/>
              </w:rPr>
              <w:t>Плытникова Татьяна Алексе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Совета ветеранов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Ягодная Полян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Миронов Андре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Иван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менова Татьяна Владими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Электронная с. Большая Ива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хонова Мария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Гасанов Муса Али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Большая Федоровка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мойлова Наталья Геннад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.Большая Федор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вашкина Анастас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ециалист администрации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Решетников Сергей Владими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Депутат Совета депутат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ордеева Марина Ива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ршая по ул. Новая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Полчаниновк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лесникова Наталья Семен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Член женсовета с. Полчаниновка 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каров Сергей Никола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Староста с.Полчаниновк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28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1z2">
    <w:name w:val="WW8Num1z2"/>
    <w:qFormat/>
    <w:rPr/>
  </w:style>
  <w:style w:type="character" w:styleId="1">
    <w:name w:val="Основной шрифт абзаца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11">
    <w:name w:val="Заголовок 1 Знак"/>
    <w:qFormat/>
    <w:rPr>
      <w:rFonts w:ascii="Liberation Sans;Arial" w:hAnsi="Liberation Sans;Arial" w:eastAsia="Microsoft YaHei" w:cs="Mangal;Courier New"/>
      <w:b/>
      <w:bCs/>
      <w:sz w:val="36"/>
      <w:szCs w:val="36"/>
      <w:lang w:eastAsia="zh-CN"/>
    </w:rPr>
  </w:style>
  <w:style w:type="character" w:styleId="21">
    <w:name w:val="Заголовок 2 Знак"/>
    <w:qFormat/>
    <w:rPr>
      <w:rFonts w:ascii="Liberation Sans;Arial" w:hAnsi="Liberation Sans;Arial" w:eastAsia="Microsoft YaHei" w:cs="Mangal;Courier New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;Courier New"/>
      <w:b/>
      <w:bCs/>
      <w:color w:val="808080"/>
      <w:sz w:val="28"/>
      <w:szCs w:val="28"/>
      <w:lang w:eastAsia="zh-CN"/>
    </w:rPr>
  </w:style>
  <w:style w:type="character" w:styleId="Style12">
    <w:name w:val="Основной текст Знак"/>
    <w:qFormat/>
    <w:rPr>
      <w:b/>
      <w:sz w:val="3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Подзаголовок Знак"/>
    <w:qFormat/>
    <w:rPr>
      <w:rFonts w:ascii="Liberation Sans;Arial" w:hAnsi="Liberation Sans;Arial" w:eastAsia="Microsoft YaHei" w:cs="Mangal;Courier New"/>
      <w:sz w:val="36"/>
      <w:szCs w:val="36"/>
      <w:lang w:eastAsia="zh-C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Название объекта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0:00Z</dcterms:created>
  <dc:creator>User</dc:creator>
  <dc:description/>
  <cp:keywords/>
  <dc:language>en-US</dc:language>
  <cp:lastModifiedBy>Iacer</cp:lastModifiedBy>
  <cp:lastPrinted>2022-04-06T09:32:00Z</cp:lastPrinted>
  <dcterms:modified xsi:type="dcterms:W3CDTF">2024-03-14T07:09:00Z</dcterms:modified>
  <cp:revision>5</cp:revision>
  <dc:subject/>
  <dc:title>План мероприятий по благоустройству населенных пунктов в Вязовском муниципальн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516</vt:lpwstr>
  </property>
</Properties>
</file>