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>.01.202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Ягодно-Полянского муниципального образования Татищевского муниципального района Саратовской области на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09</w:t>
            </w:r>
            <w:r>
              <w:rPr/>
              <w:t>.01.202</w:t>
            </w:r>
            <w:r>
              <w:rPr>
                <w:lang w:val="ru-RU"/>
              </w:rPr>
              <w:t>4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27"/>
        <w:gridCol w:w="2203"/>
        <w:gridCol w:w="285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а О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филов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оветска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О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Административна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И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ООШ с.Большая Федоровк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ул.Северная 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а Н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</w:t>
            </w:r>
            <w:r>
              <w:rPr>
                <w:lang w:val="ru-RU"/>
              </w:rPr>
              <w:t xml:space="preserve"> Совета депутатов Ягодно-Полянского муниципального образовани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/>
                                    <w:t>.01.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09</w:t>
                            </w:r>
                            <w:r>
                              <w:rPr/>
                              <w:t>.01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Саратовской области на 202</w:t>
      </w:r>
      <w:r>
        <w:rPr>
          <w:szCs w:val="28"/>
          <w:lang w:val="ru-RU"/>
        </w:rPr>
        <w:t>4 год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4:00Z</dcterms:created>
  <dc:creator>XTreme</dc:creator>
  <dc:description/>
  <dc:language>en-US</dc:language>
  <cp:lastModifiedBy>Iacer</cp:lastModifiedBy>
  <cp:lastPrinted>2024-01-11T12:58:00Z</cp:lastPrinted>
  <dcterms:modified xsi:type="dcterms:W3CDTF">2024-01-11T08:5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0AED9930B42C1A244D2C6932F28E9_12</vt:lpwstr>
  </property>
  <property fmtid="{D5CDD505-2E9C-101B-9397-08002B2CF9AE}" pid="3" name="KSOProductBuildVer">
    <vt:lpwstr>1049-12.2.0.13359</vt:lpwstr>
  </property>
</Properties>
</file>