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/>
        <w:t xml:space="preserve">ТАТИЩЕВСКОГО МУНИЦИПАЛЬНОГО РАЙОНА 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50"/>
        </w:rPr>
      </w:pPr>
      <w:r>
        <w:rPr>
          <w:b w:val="false"/>
          <w:spacing w:val="5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2.202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</w:t>
            </w:r>
          </w:p>
        </w:tc>
      </w:tr>
    </w:tbl>
    <w:p>
      <w:pPr>
        <w:pStyle w:val="Normal"/>
        <w:spacing w:lineRule="auto" w:line="480"/>
        <w:jc w:val="center"/>
        <w:rPr>
          <w:b w:val="false"/>
          <w:b w:val="false"/>
        </w:rPr>
      </w:pPr>
      <w:r>
        <w:rPr>
          <w:b w:val="false"/>
        </w:rPr>
        <w:t>с.Ягодная Поляна</w:t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0"/>
                                    </w:rPr>
                                    <w:t xml:space="preserve">Об организации пропус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0"/>
                                    </w:rPr>
                                    <w:t>паводковых вод в 2024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 xml:space="preserve">Об организации пропу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паводковых вод в 2024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. № 68-ФЗ «О защите населения и территорий от чрезвычайных ситуаций природного и техногенного характера», Уставом Ягодно-Полянского муниципального образования Татищевского муниципального района Саратовской области и в целях предупреждения возможного ущерба от весеннего паводка и принятия неотложных мер по борьбе с наводнениями и подтоплениями в 2024 году п о с т а н о в л я ю:</w:t>
      </w:r>
    </w:p>
    <w:p>
      <w:pPr>
        <w:pStyle w:val="Normal"/>
        <w:ind w:firstLine="540"/>
        <w:jc w:val="both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Создать комиссию по обеспечению пропуска паводковых вод на территории Ягодно-Полянского муниципального образования согласно приложению № 1. Установить, что решения комиссии по вопросам организации безопасного пропуска паводковых вод и ликвидации последствий паводка являются обязательными для руководителей предприятий, организаций и учреждений, расположенных на территории Ягодно-Полянского муниципального образования Татищевского муниципального района Саратовской области, независимо от ведомственной принадлежности и форм собственности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 Утвердить План мероприятий по обеспечению пропуска паводковых вод на территории Ягодно-Полянского муниципального образования Татищевского муниципального района Саратовской области в 2024 году согласно приложению № 2. </w:t>
      </w:r>
    </w:p>
    <w:p>
      <w:pPr>
        <w:pStyle w:val="Normal"/>
        <w:ind w:firstLine="540"/>
        <w:jc w:val="both"/>
        <w:rPr/>
      </w:pPr>
      <w:r>
        <w:rPr>
          <w:b w:val="false"/>
        </w:rPr>
        <w:t>3. Рекомендовать руководителям предприятий и организаций, расположенных на территории Ягодно-Полянского муниципального образования Татищевского муниципального района Саратовской области, до 06 марта 2024 года создать запас материальных средств для проведения противопаводковых мероприятий согласно приложению №3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Cs w:val="20"/>
        </w:rPr>
      </w:pPr>
      <w:r>
        <w:rPr>
          <w:b w:val="false"/>
        </w:rPr>
        <w:t>4.</w:t>
      </w:r>
      <w:r>
        <w:rPr>
          <w:b w:val="false"/>
          <w:color w:val="000000"/>
          <w:szCs w:val="20"/>
        </w:rPr>
        <w:t xml:space="preserve"> Утвердить состав аварийно-спасательной бригады, согласно приложению №4.</w:t>
      </w:r>
    </w:p>
    <w:p>
      <w:pPr>
        <w:pStyle w:val="Normal"/>
        <w:ind w:firstLine="540"/>
        <w:jc w:val="both"/>
        <w:rPr/>
      </w:pPr>
      <w:r>
        <w:rPr>
          <w:b w:val="false"/>
          <w:color w:val="000000"/>
          <w:szCs w:val="20"/>
        </w:rPr>
        <w:t xml:space="preserve">5. Организовать </w:t>
      </w:r>
      <w:r>
        <w:rPr>
          <w:b w:val="false"/>
        </w:rPr>
        <w:t>выставление с 05 марта 2024 года круглосуточных водомерных постов на водоемах (прудах), расположенных на территории муниципального образования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6. Контроль исполнения настоящего постановления оставляю за собой. </w:t>
      </w:r>
    </w:p>
    <w:p>
      <w:pPr>
        <w:pStyle w:val="Normal"/>
        <w:ind w:firstLine="567"/>
        <w:rPr/>
      </w:pPr>
      <w:r>
        <w:rPr>
          <w:b w:val="false"/>
        </w:rPr>
        <w:t xml:space="preserve">7. Обнародовать настоящее постановление в местах обнародования нормативно-правовых актов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муниципального образования          </w:t>
        <w:tab/>
        <w:t xml:space="preserve">                       Т.И.Федоров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602865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</w:tblGrid>
                            <w:tr>
                              <w:trPr/>
                              <w:tc>
                                <w:tcPr>
                                  <w:tcW w:w="4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15.02.2024 №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28.8pt;mso-wrap-distance-left:9pt;mso-wrap-distance-right:0pt;mso-wrap-distance-top:0pt;mso-wrap-distance-bottom:0pt;margin-top:11pt;mso-position-vertical-relative:text;margin-left:2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9"/>
                      </w:tblGrid>
                      <w:tr>
                        <w:trPr/>
                        <w:tc>
                          <w:tcPr>
                            <w:tcW w:w="40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15.02.2024 №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обеспечению пропуска паводковых вод на территории Ягодно-Полянского муниципального образования Татищевского муниципального района Саратовской области на 2024 г</w:t>
      </w:r>
      <w:r>
        <w:rPr>
          <w:b w:val="false"/>
        </w:rPr>
        <w:t>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нимаемая долж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енина Ольга Анатоль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главы администрации МО, председатель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искин Андрей Ивано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генерального директора ООО «Ягоднополянское»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дин Александр Викто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путат Совета депутатов Ягодно-Полянского М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аров Сергей Никола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Полчанинов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ронов Андрей Александ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Большая Иванов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асанов Муса Алиевич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Большая Федоровка 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нчуков Леонид Анань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Ягодная Полян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тникова Любовь Михайл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Новоскатов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602865" cy="163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</w:tblGrid>
                            <w:tr>
                              <w:trPr/>
                              <w:tc>
                                <w:tcPr>
                                  <w:tcW w:w="4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15.02.2024 №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28.8pt;mso-wrap-distance-left:9pt;mso-wrap-distance-right:0pt;mso-wrap-distance-top:0pt;mso-wrap-distance-bottom:0pt;margin-top:11pt;mso-position-vertical-relative:text;margin-left:2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9"/>
                      </w:tblGrid>
                      <w:tr>
                        <w:trPr/>
                        <w:tc>
                          <w:tcPr>
                            <w:tcW w:w="40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15.02.2024 №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пропуска паводковых вод на территории Ягодно-Полянского муниципального образования Татищевского муниципального района Саратовской области в 2024 году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2"/>
        <w:gridCol w:w="1743"/>
        <w:gridCol w:w="1858"/>
        <w:gridCol w:w="16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очнение состава комиссии по обеспечению безопасного пропуска паводк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 ма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начение ответственных за состоянием гидротехнических сооружений, находящихся на территории муниципального образования для организации контроля за их подготовкой к пропуска паводка и безаварийного пропуска паводковых в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1 март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смотров гидротехнических сооружений, мостов и других объектов водохозяйственного назначения, животноводческих помещений, складов ГСМ, минеральных удобрений и химических средств защиты растений, зернохранилищ. Разработка мероприятий по предохранению их от затопления и разруш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ение наличия плавсредств, других материальных ресурсов пригодных для использования при осуществлении предупредительных мер и проведения спасательных и других неотложных рабо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территории зон санитарной охраны, источников питьевого водоснабжения от мусора. Приведение ливневой канализации и дренажных систем в работоспособное состоя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необходимых запасов топлива, сырья, смазочных и других материалов для обеспечения устойчивой и безопасной работы предприятий, находящихся в районе зато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5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временных водомерных постов и организация их рабо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разработанных мероприятий на заседании паводковой комиссии, и реализация до начала павод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Завершение работ по ремонту гидротехнических сооружений и мостов, очистке от снега водосбросных сооружений и канализации, укреплению ледорезов и мостовых опор, отколке льда у опор мостов, ледорезов, водоприемных сооружений, ликвидации до начала паводка разборных мостов, подвергаемых затоплению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мотр и очистка от снега, мусора и посторонних предметов отверстий мостов и водопропускных труб, ж/д насыпей, дорог федерального и территориального зна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до наступления паводка всех спасательных транспортных средств, подготовка лодочных переправ, создание у мостов, плотин и дамб аварийных запасов строительных материало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на время паводка и ледохода круглосуточного дежурства аварийных бригад на плотинах, гидротехнических сооружениях, мостах, насосных станциях и других важнейших сооружениях. Обеспечение аварийных бригад техникой и необходимыми спасательными средствами, инструментами, материалами и спецодежд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и оборудование указателями мест объезда и подготовка объездных маршрутов, оборудование маршрутов проезда по затопленным участкам дор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ланов перевода населения из затопленных районов в подготовленные для жилья помещения, снабжение его продуктами питания, обеспечения врачебной помощью, своевременной эвакуации рожен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пределение жилых территорий, предположительно затопляемых или изолированных в период затопления и число жителей, подлежащих эвакуации, в том числе детей и беременных женщин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зданий и сооружений под временное размещение эвакуируемых людей из зон возможного зато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мер по предупреждению затопления заглубленных насосных стан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мер по уборке минеральных удобрений и химических средств защиты растений из зоны возможного затопления, обеспечение их сохра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запасных помещений для временного размещения скота с мобильными доильными установками, запасами корм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бследования скотомогильников, обеспечение их защиты от подтопления паводковыми вод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сельхозпредприятий, водохозяйственных организаций потребным количеством мешкотары для аварийных работ при пропуске паводк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аключение договоров сельхозпредприятиями и другими организациями с ФГУ «Управление «Саратовмелиоводхоз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 выделение землеройной техники и транспортных средств для охраны водохозяйственных объек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частичному ограничению или прекращению функционирования предприятий, учебных заведений, других организаций, расположенных в зоне возможного зато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готовности сил и средств, привлекаемых к работам при угрозе и в ходе зато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санитарной очистки зон возможного зато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надежной обваловки животноводческих объектов, скотомогильников, навозохранилищ, иловых площадок, складов ядохимикатов, пестицидов, ГСМ и других объектов с целью защиты окружающей территории от возможных загрязн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дополнительных свай-мерников и привязка высотных отметок самодельных конструк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систем водоснабжения, создание запасов коагулянтов, разработка плана обеспечения населения и сельскохозяйственных животных питьевой водо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в паводкоопасных зонах страховой защиты строений, домашнего имущества и животных, принадлежащего гражданам на правах личной собственности, а также зданий, сооружений, имущества, принадлежащего юридическим лица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истка от снега животноводческих помещений, складов ГСМ, минеральных удобрений и химических средств защиты растений, зернохранили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ршение проведения ремонтных работ, до наступления паводка, всех спасательных и транспортных средств. Создание у мостов, плотин и дамб аварийных запасов местных строительных материа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необходимых запасов ГСМ для обеспечения бесперебойной работы предприятий и хозяйств, находящихся в зоне зато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3.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выполнения плана санитарно-гигиенических и противоэпидемиологических мероприятий, направленных на предупреждение инфекционной заболеваемости населения районов, попадающих в районы зато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дежурств и запрет проезда всех видов транспорта по затопленным мостам, переливным плотинам, не предназначенных для этих целей или ограничение дви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обстановк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ропуска паводковых вод на всех строящихся водохозяйственных объект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сохранности сооружений инженерной защиты от паводк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эвакуируемых людей доброкачественной питьевой водой (водопроводной или привозной), продуктами питания, условиями для соблюдения личной гигиены, организация доставки учащихся в шко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сширенной продажи населению водозащитной одежды и обув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3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эвакуируемых людей доброкачественной питьевой водой (водопроводной или привозной), продуктами питания, условиями для соблюдения личной гигиены, организация доставки учащихся в школ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доставки на жилые территории, изолированные паводковыми водами питьевой воды из гарантированных водоисточников в приготовленных для этих целей емкостях, пищевых продуктов, не требующих особых условий хранения и транспортировки, а также при необходимости детского пит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бследования оползневых участков, систематического наблюдения за ни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остоянного и своевременного информирования населения о складывающейся паводковой обстановке и правилах повед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период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jc w:val="right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Приложение №3</w:t>
      </w:r>
    </w:p>
    <w:p>
      <w:pPr>
        <w:pStyle w:val="Normal"/>
        <w:jc w:val="right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b w:val="false"/>
          <w:color w:val="000000"/>
          <w:szCs w:val="20"/>
        </w:rPr>
        <w:t xml:space="preserve">администрации Ягодно-Полянского </w:t>
      </w:r>
    </w:p>
    <w:p>
      <w:pPr>
        <w:pStyle w:val="Normal"/>
        <w:jc w:val="right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Татищевского</w:t>
      </w:r>
    </w:p>
    <w:p>
      <w:pPr>
        <w:pStyle w:val="Normal"/>
        <w:jc w:val="right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муниципального района</w:t>
      </w:r>
    </w:p>
    <w:p>
      <w:pPr>
        <w:pStyle w:val="Normal"/>
        <w:jc w:val="right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Саратовской области</w:t>
      </w:r>
    </w:p>
    <w:p>
      <w:pPr>
        <w:pStyle w:val="Normal"/>
        <w:jc w:val="right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от 15.02.2024 № 10</w:t>
      </w:r>
    </w:p>
    <w:p>
      <w:pPr>
        <w:pStyle w:val="Normal"/>
        <w:jc w:val="center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</w:r>
    </w:p>
    <w:p>
      <w:pPr>
        <w:pStyle w:val="Normal"/>
        <w:jc w:val="center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З А П А С</w:t>
      </w:r>
    </w:p>
    <w:p>
      <w:pPr>
        <w:pStyle w:val="Normal"/>
        <w:jc w:val="center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материальных средств для проведения противопаводковых мероприятий</w:t>
      </w:r>
    </w:p>
    <w:p>
      <w:pPr>
        <w:pStyle w:val="Normal"/>
        <w:jc w:val="center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265"/>
        <w:gridCol w:w="1271"/>
        <w:gridCol w:w="180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Единица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 xml:space="preserve">Количество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Щебе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куб.ме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3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Песок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 xml:space="preserve">     </w:t>
            </w:r>
            <w:r>
              <w:rPr>
                <w:b w:val="false"/>
                <w:color w:val="000000"/>
                <w:sz w:val="24"/>
                <w:szCs w:val="20"/>
              </w:rPr>
              <w:t>700 мешков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 xml:space="preserve">     </w:t>
            </w:r>
            <w:r>
              <w:rPr>
                <w:b w:val="false"/>
                <w:color w:val="000000"/>
                <w:sz w:val="24"/>
                <w:szCs w:val="20"/>
              </w:rPr>
              <w:t>400 мешков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 xml:space="preserve">     </w:t>
            </w:r>
            <w:r>
              <w:rPr>
                <w:b w:val="false"/>
                <w:color w:val="000000"/>
                <w:sz w:val="24"/>
                <w:szCs w:val="20"/>
              </w:rPr>
              <w:t>400 меш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то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Пиломатериалы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доска и подтоварн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куб.мет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Баг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Гвозд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к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 xml:space="preserve">Грун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то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  <w:t>Примечание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  <w:t>Создаваемый запас материальных средств хранить в местах расположения предприятий. Использование запаса только по распоряжению председателя Комиссии по обеспечению пропуска паводковых вод на территории Ягодно-Полянского муниципального образовани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602865" cy="16357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</w:tblGrid>
                            <w:tr>
                              <w:trPr/>
                              <w:tc>
                                <w:tcPr>
                                  <w:tcW w:w="4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15.02.2024 №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28.8pt;mso-wrap-distance-left:9pt;mso-wrap-distance-right:0pt;mso-wrap-distance-top:0pt;mso-wrap-distance-bottom:0pt;margin-top:11pt;mso-position-vertical-relative:text;margin-left:2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9"/>
                      </w:tblGrid>
                      <w:tr>
                        <w:trPr/>
                        <w:tc>
                          <w:tcPr>
                            <w:tcW w:w="40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15.02.2024 №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аварийно-спасательной бригады на территории Ягодно-Полянского муниципального образования Татищевского муниципального района Саратовской области на 2024 г</w:t>
      </w:r>
      <w:r>
        <w:rPr>
          <w:b w:val="false"/>
        </w:rPr>
        <w:t>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нимаемая долж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искин Андрей Ивано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генерального директора ООО «Ягоднополянское»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Юдин Александр Викто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путат Совета депутатов Ягодно-Полянского М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аров Сергей Никола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Полчанинов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ронов Андрей Александ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Большая Иванов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асанов Муса Алиевич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Большая Федоровка 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нчуков Леонид Анань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Ягодная Полян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тникова Любовь Михайл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Новоскатов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7:00Z</dcterms:created>
  <dc:creator>XTreme</dc:creator>
  <dc:description/>
  <cp:keywords/>
  <dc:language>en-US</dc:language>
  <cp:lastModifiedBy>Iacer</cp:lastModifiedBy>
  <dcterms:modified xsi:type="dcterms:W3CDTF">2024-02-20T08:29:00Z</dcterms:modified>
  <cp:revision>9</cp:revision>
  <dc:subject/>
  <dc:title/>
</cp:coreProperties>
</file>