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right="-852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635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ind w:right="-852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ind w:right="-85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right="-85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suppressAutoHyphens w:val="true"/>
        <w:ind w:right="-85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ЯГОДНО-ПОЛЯНСКОГО МУНИЦИПАЛЬНОГО ОБРАЗОВАНИЯ</w:t>
      </w:r>
    </w:p>
    <w:p>
      <w:pPr>
        <w:pStyle w:val="Normal"/>
        <w:suppressAutoHyphens w:val="true"/>
        <w:ind w:right="-85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ind w:right="-852" w:hanging="0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ind w:right="-852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ind w:right="-852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ind w:right="-852" w:hanging="0"/>
        <w:jc w:val="center"/>
        <w:rPr/>
      </w:pPr>
      <w:r>
        <w:rPr/>
        <w:t>П О С Т А Н О В Л Е Н И Е</w:t>
      </w:r>
    </w:p>
    <w:tbl>
      <w:tblPr>
        <w:tblW w:w="10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uppressAutoHyphens w:val="true"/>
        <w:ind w:right="-85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right="-85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Ягодная Поляна</w:t>
      </w:r>
    </w:p>
    <w:p>
      <w:pPr>
        <w:pStyle w:val="Normal"/>
        <w:suppressAutoHyphens w:val="true"/>
        <w:ind w:right="-852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9" w:right="-85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right="-85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right="-852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4 статьи 13.4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СанПиН 42-128-4690-88 «Санитарные правила содержания территорий населенных мест»,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на основании 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autoSpaceDE w:val="false"/>
        <w:spacing w:before="0" w:after="0"/>
        <w:ind w:left="-567" w:right="-852" w:firstLine="567"/>
        <w:contextualSpacing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Default"/>
        <w:spacing w:before="0" w:after="36"/>
        <w:ind w:right="-852" w:hanging="0"/>
        <w:jc w:val="both"/>
        <w:rPr/>
      </w:pPr>
      <w:r>
        <w:rPr>
          <w:sz w:val="28"/>
          <w:szCs w:val="28"/>
        </w:rPr>
        <w:tab/>
        <w:t>1. Утвердить реестр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 (Приложение № 1).</w:t>
      </w:r>
    </w:p>
    <w:p>
      <w:pPr>
        <w:pStyle w:val="Normal"/>
        <w:autoSpaceDE w:val="false"/>
        <w:ind w:right="-85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Default"/>
        <w:spacing w:before="0" w:after="36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Default"/>
        <w:spacing w:before="0" w:after="36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Default"/>
        <w:spacing w:before="0" w:after="36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both"/>
        <w:rPr/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701" w:gutter="0" w:header="709" w:top="90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6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Style15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годно-Полянского </w:t>
      </w:r>
    </w:p>
    <w:p>
      <w:pPr>
        <w:pStyle w:val="Style15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4г. № 3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25"/>
        <w:gridCol w:w="2818"/>
        <w:gridCol w:w="2410"/>
        <w:gridCol w:w="3118"/>
        <w:gridCol w:w="48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нахождении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ведения об адре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сведения об используемом покрытии, площади, количестве размещенных и планируемых к размещению контейнеров, и бункеров с указанием их объе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Данные об источниках образования ТКО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торые складируются в местах (на площадках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ведения об одном или нескольк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ах капитального строительства, территории (части территории) поселения, при осуществлении деятельности,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.Ягодная Поля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адовая, у д.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домовладения по ул. Садовая (д.1А,1Б,21А,20А, 22А,1,2,3,4,5,13,14,15,17,26,20,21, 22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адовая, у д.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Ягоднополянское», ОВОП, физические лица - домовладения по ул.Садовая (6,7,8,9,10,11,16,17,18,19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Молодежная, напротив дома № 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- домовладения по ул.Молодежная (дома с 1 по 2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.Ленина, у д.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- домовладения по ул.Ленина (дома с 1 по 3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Ленина, напротив д.3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Ягодно-Полянского муниципального 6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овая ООО «Ягоднополянское», магазин «Камелот» - ИП Ахтямов, физические лица- домовладения по ул.Ленина (с 34 по 6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 около д.27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азин «Визит» - ИП Васильева Н.М., Физические лица- домовладения по ул.Советская (с 1 по 31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 у д.4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Лакомка» - ИП Бахтина С.В., административное здание ООО «Ягоднополянское», ООО «АТИКС-МТ», физические лица - домовладения по ул.Советская (с 32 по 50), по ул. Первомайская (с 14 по 2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 у д.5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Изобилие» - ИП Кирсанов, магазин «Нива» - ИП Васильева Н.М., МОУ «СОШ с.Ягодная Поляна» физические лица -  домовладения по ул.Советская (с 51 по 6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.Советская, д.75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Строительный» - ИП Тюков, физические лица – домовладения по ул. Советская (с 69 по 9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Первомайская, у д. 3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- домовладения по ул. Первомайская (с 1 по 13), по ул.Иванникова (с 1 по 14), по ул.Заречная (с 1 п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ервомайская, у д 3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Первомайская (с 33 по 50), по ул.Иванникова (с 29 по 45), по ул.Заречная, д.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ервомайская, около д 6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Первомайская (с 51 по 72), по ул.Иванникова (с 46 по 59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13 площадок, 15 контейнеров, общий объем 16,5 куб.м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.Большая Федоров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еверная, у д № 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У «ООШ с.Большая Федоровка», Физические лица -  домовладения по ул.Северная (с 1 по 20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Новая, напротив д.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Новая (с 1 по 17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Верхняя, у д.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газин ИП Потоцкая Г.Н., ФАП, сельский клуб, физические лица -  домовладения по ул.Верхняя (с 1 по 8, с 46 по 51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Верхняя, у д.4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Верхняя (с 9 по 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у д.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зические лица -  домовладения по ул.Центральная (с 1 по 35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Заречная, у д.3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Заречная (с 1 по 40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6 площадок, 7 контейнеров, общий объем 7,7 куб.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.Полчанинов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Заречная, у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контейнер 1,1 куб.м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 домовладения по ул.Заречная (с 1 по 2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у д.2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Корольщук, физические лица -  домовладения по ул.Центральная (с 1 по 2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у д.4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Гордеева, магазин ИП Калинина, ФАП, физические лица -  домовладения по ул.Центральная (с 21 по 46), по ул.Новая (с 1 по 1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.Центральная, у д. 6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ий клуб, физические лица- домовладения по ул.Центральная (с 47 по 81), по ул.Шишкинская (с 1 по 2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л.Полыновская, у д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 контейнер х1, 1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 - домовладения по ул.Полыновская (с 1 по 41), по ул.Молодежная (с 1 по 6), по ул.Заводская (с 1 по 15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5 площадок, 7 контейнеров, общий объем 7,7 куб.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.Большая Иванов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Административная, у д.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ие лица - домовладения по ул.Административная (с 1 по 6), по ул.Электронная (с 1 по 30), ул.Лесная, д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 у д.17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агазин «Привал» - ИП Павлов, Физические лица- домовладения по ул. Советская (с 1 по 19), по ул. Административная (с 7 по 15), по ул. Зегина (с 1 по 9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роезд 1-й Административный, у д.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агазин ИП Аракелян, Дом культуры, Почта России, административное здание ООО «Ягоднополянское», Физические лица ул. Административная (с 16 по 24), ул.Проезд 1-й Административный (с 1 по 10), ул.Проезд 2-й Административный (1,2), ул. Проезд 3-й Административный д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Административная у д.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- домовладения по ул. Административная (с 25 по 37), по ул.Соколовская (с 1 по 2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Гутчалина, у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ие лица- домовладения по ул.Гутчалина (с 1 по 10), по ул.Садовая (с 1 по 28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у д.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Физические лица - домовладения по ул.Ленина (с 1 по 37), проезд Ленина (с 1 по 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Школьная, у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 контейнера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Ягодно-Полянского муниципального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«СОШ с.Большая Ивановка», магазин ИП Кудашева, физические лица- домовладения по ул.Школьная (с 1 по 9), по ул. Советская (с 20 по 35), по ул. Зегина (с 10 по 27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сего 7 площадок, 12 контейнеров, общий объем 13,2 куб.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Московское шоссе,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Сфера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Сфер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3 км трассы Р-1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онтейнер х 1,1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П Погосян Р.Р. кафе Арцах ОГРН 3046432189001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 64340049665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фе «Арцах»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сего 2 площадки, 2 контейнера, общий объем 2,2 куб.м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ТОГО по МО 34 площадки, 43 контейнера, общий объем 47,3 куб.м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907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42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6:00Z</dcterms:created>
  <dc:creator>Шадрина О. Н.</dc:creator>
  <dc:description/>
  <cp:keywords/>
  <dc:language>en-US</dc:language>
  <cp:lastModifiedBy>Iacer</cp:lastModifiedBy>
  <cp:lastPrinted>2022-12-22T11:10:00Z</cp:lastPrinted>
  <dcterms:modified xsi:type="dcterms:W3CDTF">2024-07-16T12:39:00Z</dcterms:modified>
  <cp:revision>6</cp:revision>
  <dc:subject/>
  <dc:title>Администрация Верховажского муниципального района</dc:title>
</cp:coreProperties>
</file>