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ЯГОДНО-ПОЛЯН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ТАТИЩ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bCs/>
          <w:kern w:val="2"/>
          <w:sz w:val="30"/>
          <w:szCs w:val="30"/>
          <w:lang w:eastAsia="hi-IN" w:bidi="hi-IN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395" w:leader="none"/>
        </w:tabs>
        <w:suppressAutoHyphens w:val="true"/>
        <w:spacing w:before="394" w:after="0"/>
        <w:jc w:val="center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20.12.2018</w:t>
        <w:tab/>
        <w:tab/>
      </w:r>
      <w:r>
        <w:rPr>
          <w:rFonts w:eastAsia="SimSun;宋体" w:cs="Arial"/>
          <w:spacing w:val="-7"/>
          <w:kern w:val="2"/>
          <w:sz w:val="28"/>
          <w:szCs w:val="28"/>
          <w:lang w:eastAsia="hi-IN" w:bidi="hi-IN"/>
        </w:rPr>
        <w:t>№ 131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eastAsia="SimSun;宋体" w:cs="Arial"/>
          <w:kern w:val="2"/>
          <w:sz w:val="28"/>
          <w:szCs w:val="20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с. Ягодная Поляна</w:t>
      </w:r>
    </w:p>
    <w:p>
      <w:pPr>
        <w:pStyle w:val="Normal"/>
        <w:widowControl w:val="false"/>
        <w:suppressAutoHyphens w:val="true"/>
        <w:ind w:left="1418" w:right="708" w:hanging="0"/>
        <w:rPr>
          <w:rFonts w:eastAsia="SimSun;宋体" w:cs="Arial"/>
          <w:kern w:val="2"/>
          <w:sz w:val="28"/>
          <w:szCs w:val="20"/>
          <w:lang w:eastAsia="hi-IN" w:bidi="hi-IN"/>
        </w:rPr>
      </w:pPr>
      <w:r>
        <w:rPr>
          <w:rFonts w:eastAsia="SimSun;宋体" w:cs="Arial"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right="708" w:hanging="0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en-US"/>
        </w:rPr>
        <w:t>Развитие местного самоуправления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ind w:right="142" w:hanging="0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1. Утвердить муниципальную программу «</w:t>
      </w:r>
      <w:r>
        <w:rPr>
          <w:sz w:val="28"/>
          <w:szCs w:val="28"/>
          <w:lang w:eastAsia="en-US"/>
        </w:rPr>
        <w:t>Развитие местного самоуправления в Ягодно-Полянском муниципальном образовании Татищевского муниципального района Саратовской области»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 (далее - «Программа») согласно приложению №1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Настоящее постановление 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ind w:left="4956" w:firstLine="708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widowControl w:val="false"/>
        <w:suppressAutoHyphens w:val="true"/>
        <w:ind w:left="4111" w:hanging="0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к постановлению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suppressAutoHyphens w:val="true"/>
        <w:ind w:left="4111" w:hanging="0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от 20.12.2018 № 131</w:t>
      </w:r>
    </w:p>
    <w:p>
      <w:pPr>
        <w:pStyle w:val="Normal"/>
        <w:widowControl w:val="false"/>
        <w:suppressAutoHyphens w:val="true"/>
        <w:ind w:left="-360" w:firstLine="3402"/>
        <w:jc w:val="right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3402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  <w:lang w:eastAsia="en-US"/>
        </w:rPr>
        <w:t>Развитие местного самоуправления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с. Ягодная Поля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2018 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  <w:lang w:eastAsia="en-US"/>
        </w:rPr>
        <w:t>Развитие местного самоуправления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Arial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hi-IN" w:bidi="hi-IN"/>
              </w:rPr>
              <w:t>«</w:t>
            </w:r>
            <w:r>
              <w:rPr>
                <w:rFonts w:eastAsia="Calibri"/>
                <w:lang w:eastAsia="en-US"/>
              </w:rPr>
              <w:t>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D0D0D"/>
                <w:lang w:eastAsia="en-US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D0D0D"/>
                <w:lang w:eastAsia="en-US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Arial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color w:val="0D0D0D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Arial"/>
                <w:kern w:val="2"/>
                <w:lang w:eastAsia="hi-IN" w:bidi="hi-IN"/>
              </w:rPr>
            </w:pPr>
            <w:r>
              <w:rPr>
                <w:rFonts w:eastAsia="Calibri" w:cs="Arial"/>
                <w:kern w:val="2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color w:val="0D0D0D"/>
                <w:lang w:eastAsia="en-US"/>
              </w:rPr>
              <w:t>Участники муниципальной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5595</wp:posOffset>
                      </wp:positionH>
                      <wp:positionV relativeFrom="paragraph">
                        <wp:posOffset>-2270760</wp:posOffset>
                      </wp:positionV>
                      <wp:extent cx="6229985" cy="128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985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0.55pt;height:10.1pt;mso-wrap-distance-left:9.05pt;mso-wrap-distance-right:9.05pt;mso-wrap-distance-top:0pt;mso-wrap-distance-bottom:0pt;margin-top:-178.8pt;mso-position-vertical-relative:text;margin-left:2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Arial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Arial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Цели и задачи 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 xml:space="preserve">овершенствование  и </w:t>
            </w:r>
            <w:r>
              <w:rPr>
                <w:rFonts w:eastAsia="Calibri"/>
                <w:lang w:eastAsia="en-US"/>
              </w:rPr>
              <w:t>развитие местного самоуправления в Ягодно-Полянском муниципальном образовании Татищевского муниципального района Сарат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Arial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Этапы и сроки 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Arial"/>
                <w:kern w:val="2"/>
                <w:lang w:eastAsia="hi-IN" w:bidi="hi-IN"/>
              </w:rPr>
            </w:pPr>
            <w:r>
              <w:rPr>
                <w:rFonts w:eastAsia="Calibri"/>
                <w:lang w:eastAsia="en-US"/>
              </w:rPr>
              <w:t>Срок реализации Программы – 2019-2022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Arial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ъем финансирования всего на реализацию Программы предусматривается в размере </w:t>
            </w:r>
            <w:r>
              <w:rPr>
                <w:rFonts w:eastAsia="Calibri"/>
                <w:lang w:eastAsia="en-US"/>
              </w:rPr>
              <w:t>59,4 тыс.руб.,</w:t>
            </w:r>
          </w:p>
          <w:p>
            <w:pPr>
              <w:pStyle w:val="Normal"/>
              <w:ind w:righ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/>
                <w:lang w:eastAsia="en-US"/>
              </w:rPr>
              <w:t>- из средств областного бюджета – 53,5 тыс. руб.</w:t>
            </w:r>
          </w:p>
          <w:p>
            <w:pPr>
              <w:pStyle w:val="Normal"/>
              <w:ind w:right="142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из средств местного бюджета  -  5,9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eastAsia="Calibri"/>
                <w:lang w:eastAsia="hi-IN" w:bidi="hi-IN"/>
              </w:rPr>
            </w:pPr>
            <w:r>
              <w:rPr/>
              <w:t>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1. Содержание проблемы и обоснование необходимости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решения программными методами.</w:t>
      </w:r>
    </w:p>
    <w:p>
      <w:pPr>
        <w:pStyle w:val="Normal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lang w:eastAsia="ar-SA" w:bidi="hi-I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Будучи максимально приближенным к населению, оно является центральным звеном в механизме взаимодействия гражданского общества и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лужбы обеспечивается, в том числе, муниципальными программами развития муниципальной службы. Вопросы организации и прохождения муниципальной службы в рамках предоставленных полномочий урегулированы нормативными правовыми актами Саратовской области и органов местного самоуправления Ягодно-Полянского муниципального образова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 лиц, имеющих высшее образование в администрации Ягодно-Полянского муниципального образования не высок, система организации муниципальной службы имеет ряд недоста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проблема соответствия муниципальных служащих установленным действующим законодательством квалификационным требованиям по замещаемым ими должностям муниципальной службы – уровень профессионального образования. Муниципальные служащие имеют образование, не отвечающее направлениям деятельности по замещаем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фессионального обучения муниципальных служащих иногда в достаточной степени не отвечает потребностям развит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сок уровень материально-информационного обеспечения упра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равленческих решений зачастую не подкреплено аналитическим обоснованием или альтернативными действ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ткрытость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ие муниципальные служащие профессионально выполняют свои обязанности, но не задумываются о целях деятельности администрации муниципального образования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гражданское общество к муниципальной службе предъявляет значительно возросшие требования. Отсюда возникает необходимость в разработке целевой программы развития муниципальной службы в администрации Ягодно-Полянского муниципального образования с целью развития кадрового потенциала муниципальной службы и повышения эффективности муниципального управления. Приоритетным направлением является формирование профессиональной компетентности муниципальных служащих, которая позволит успешно решать стратегические задачи экономического и социального развития, прежде всего – это обучение кад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повышении компетентности муниципальных кадров должна быть отведена их оценке, подбору и расстановке.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решению задачи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усиление конкуренции и конкурсных начал в процессе отбора, подготовки и карьерного рост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муниципального служащего также необходимо решение задач по повышению престижа муниципальной службы, развитию корпоративной культуры и материально-информационного обеспечения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м направлением развития муниципальной службы в администрации муниципального образования является противодействие проявлению коррупционно опасных действий. При этом первоочередными мерами в этой сфере могут стать повышение эффективности взаимодействия администрации муниципального образования и администрации района, общественных организаций, прозрачности деятельности администрации муниципального образования. Особое внимание уделяется формированию служебной этики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езультатом программы развития муниципальной службы в администрации Ягодно-Полянского муниципального образования должно стать 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2. Цели и задачи Программы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</w:rPr>
        <w:t>Цель – развитие и совершенствование муниципальной службы в администрации Ягодно-Полянского муниципального образования, повышение эффективности деятельности муниципальных служа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ханизмов предупреждения коррупции, выявления и разрешения конфликта интересов на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профессионального развития и подготовки кадров муниципальной службы в администрации Ягодно-Полянского муниципального образования, стимулирование муниципальных служащих к обучению, повышению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стойчивого развития кадрового потенциала и повышения эффективности муниципальной службы, внедрение новых методов планирования, стимулирования и оценки деятельности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системы мер, направленных на стимулирование добросовестного исполнения обязанностей муниципальной службы на высоком профессиональ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доверия граждан к муниципальной службе, обеспечение открытости и прозрачност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престижа муниципальной службы.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3. Сроки и этапы реализации Программы.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color w:val="C0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color w:val="C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грамма будет реализовываться с 2019 по 2022 год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муниципального образования предстоит усовершенствовать систему в организации и развитии муниципальной служб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оптимальные организационно-правовые механизмы развития муниципальной служб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новые современные методы кадровой работ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профессиональной компетентности муниципальных служащих путем их целенаправленного профессионального развития; внедрить механизмы противодействия коррупции на муниципальной служб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мплекс мероприятий, направленных на повышение престижа муниципальной служб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лучшить материально-технические условия эффективного функционирования системы муниципальной службы.</w:t>
      </w:r>
    </w:p>
    <w:p>
      <w:pPr>
        <w:pStyle w:val="Normal"/>
        <w:widowControl w:val="false"/>
        <w:suppressAutoHyphens w:val="true"/>
        <w:rPr>
          <w:rFonts w:eastAsia="SimSun;宋体"/>
          <w:color w:val="C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C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color w:val="C0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color w:val="C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вершенствование нормативной правовой базы по вопросам развития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ачества управления кадровыми ресурсами в результа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внедрения программного обеспечения с целью ведения автоматизированной информационной системы реестра муниципальных служащих, кадрового резерва и работы с обращениям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, профессиональной переподготовки и обучения муниципальных служащих в администрац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необходимого уровня исполнения муниципальными служащими своих должностных (служебных) обязаннос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рабочих мест программным обеспечением - электронный документообо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овременной материально – технической базы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муниципальной службы и ее доступности общественному контро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оставит возможность централизованно формировать группы муниципальных служащих для повышения квалификации по конкретным направлениям деятельности, тем самым снижая затраты по данному направлению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выполнение мероприятий Программы позволит сформировать условия для устойчивого социально-экономического развит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ся администрацией Ягодно-Полянского муниципального образования, которая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координация и контроль за ходом реализации Программы также осуществляется администрацие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йствий всех субъектов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уточнения затрат по программным мероприятиям, состава 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го мониторинга ситуации и анализа эффективности проводим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в установленном порядке отчетов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 готовят сводный отчет о выполнении мероприятий Программы и предоставляет его для утверждения глав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Ягодно-Полянского муниципального образования предоставляются исполнителю Программы при соблюдении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ый заказчиком срок отчета о ходе выполнения мероприятий, включая отчет об использовании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за отчетный период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целевое использование средств бюджет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6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9204" w:firstLine="708"/>
        <w:jc w:val="center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suppressAutoHyphens w:val="true"/>
        <w:jc w:val="right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bCs/>
          <w:szCs w:val="28"/>
        </w:rPr>
        <w:t xml:space="preserve">о целевых показателях муниципальной программы </w:t>
      </w:r>
      <w:r>
        <w:rPr>
          <w:lang w:eastAsia="en-US"/>
        </w:rPr>
        <w:t>«Развитие местного самоуправления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suppressAutoHyphens w:val="tru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1134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 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материально-технического и хозяйственного обеспечения деятельности Администрации Ягодно-Поля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муниципальных служащих Администрации Ягодно-Полянского МО, прошедших профессиональную переподготовку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я нормы труда (трудовых обязанностей) ниже минимального размер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  муниципальных правовых актов, приведенных в соответствие с требованиями федеральных законов, нормативных правовых актов федеральных и государственных органов и нормативных правовых актов Администрации Ягодно-Поля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размещенных на официальном сайте администрации Ягодно-Полянского МО сведений о доходах, об имуществе и обязательствах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предоставлять указанны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Е Р Е Ч Е Н 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новных мероприятий муниципальной программы «Развитие местного самоуправления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551"/>
        <w:gridCol w:w="993"/>
        <w:gridCol w:w="992"/>
        <w:gridCol w:w="3969"/>
        <w:gridCol w:w="1984"/>
        <w:gridCol w:w="1070"/>
      </w:tblGrid>
      <w:tr>
        <w:trPr>
          <w:trHeight w:val="4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участник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жидаемый непосредственный результат, 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показателями программ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Реализация мер по повышению оплаты труда работников органов местного самоуправ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нижение уровня качества кадровой обеспеченности Администрации Ягодно-Полянского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2D2D2D"/>
                <w:spacing w:val="2"/>
              </w:rPr>
              <w:t>Участие в обеспечении  дополнительного профессионального образования, повышения уровня профессиональных знаний лиц, замещающих выборные муниципальные должности,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Формирование нового типа муниципального служащего, имеющего профессиональное образование, обладающего широким кругозором, компетентного, умеющего применять в работе информационные технологии, способного принимать взвешенные управленческие решения, предлагать прогрессивные модели действия, прогнозировать стратегические задачи, направленные на социально-экономическое развит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нижение уровня качества кадровой обеспеченности Администрации Ягодно-Полянского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чественное выполнение муниципальными служащ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нижение уровня качества кадровой обеспеченности Администрации Ягодно-Полянского М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9498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uppressAutoHyphens w:val="true"/>
        <w:ind w:left="949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94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b/>
          <w:color w:val="000000"/>
          <w:sz w:val="28"/>
          <w:szCs w:val="28"/>
          <w:lang w:eastAsia="en-US"/>
        </w:rPr>
        <w:t>«Развитие местного самоуправления в Ягодно-Полянском муниципальном образовании Татищевского муниципального района Саратовской области»</w:t>
      </w:r>
    </w:p>
    <w:tbl>
      <w:tblPr>
        <w:tblW w:w="1447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59"/>
        <w:gridCol w:w="2515"/>
        <w:gridCol w:w="1701"/>
        <w:gridCol w:w="1560"/>
        <w:gridCol w:w="1275"/>
        <w:gridCol w:w="1276"/>
        <w:gridCol w:w="1134"/>
        <w:gridCol w:w="1276"/>
      </w:tblGrid>
      <w:tr>
        <w:trPr>
          <w:trHeight w:val="859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(участник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го обеспече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всего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  <w:br/>
            </w:r>
            <w:r>
              <w:rPr>
                <w:lang w:eastAsia="en-US"/>
              </w:rPr>
              <w:t>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1. «</w:t>
            </w:r>
            <w:r>
              <w:rPr/>
              <w:t>Реализация мер по повышению оплаты труда работников органов местного самоуправления»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lang w:eastAsia="en-US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Основное мероприятие 2. «У</w:t>
            </w:r>
            <w:r>
              <w:rPr>
                <w:spacing w:val="2"/>
              </w:rPr>
              <w:t>частие в обеспечении  дополнительного профессионального образования, повышения уровня профессиональных знаний лиц, замещающих выборные муниципальные должности, муниципальных служащих»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lang w:eastAsia="en-US"/>
              </w:rPr>
              <w:t>Татищевского муниципального района Сарат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Основное мероприятие 3. «</w:t>
            </w: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lang w:eastAsia="en-US"/>
              </w:rPr>
              <w:t>Татище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2036" w:hanging="0"/>
        <w:outlineLvl w:val="1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right="-31" w:hanging="0"/>
        <w:jc w:val="right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right="-31" w:hanging="0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План - графи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right="-31" w:hanging="0"/>
        <w:jc w:val="center"/>
        <w:rPr/>
      </w:pPr>
      <w:r>
        <w:rPr/>
        <w:t>реализации муниципальной программы</w:t>
      </w:r>
    </w:p>
    <w:tbl>
      <w:tblPr>
        <w:tblW w:w="15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0"/>
        <w:gridCol w:w="2340"/>
        <w:gridCol w:w="2340"/>
        <w:gridCol w:w="1800"/>
        <w:gridCol w:w="2790"/>
        <w:gridCol w:w="1980"/>
      </w:tblGrid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Ожидаем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езульт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еал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Источники финанс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Объ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финанс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руб.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1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нижение уровня качества кадровой обеспеченности Администрации Ягодно-Полянского Мо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2019-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Местный бюджет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Внебюд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источ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-</w:t>
            </w:r>
          </w:p>
        </w:tc>
      </w:tr>
      <w:tr>
        <w:trPr>
          <w:trHeight w:val="24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еспечении дополнительного профессионального образования, повышения уровня профессиональных знаний лиц, замещающих выборные муниципальные должности,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нижение уровня качества кадровой обеспеченности Администрации Ягодно-Полянского М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2019-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 xml:space="preserve">Местный бюдж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0</w:t>
            </w:r>
          </w:p>
        </w:tc>
      </w:tr>
      <w:tr>
        <w:trPr>
          <w:trHeight w:val="22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рабочих мест муниципальных служащих необходимым оборудованием, канцелярскими и прочими принадлеж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Снижение уровня качества кадровой обеспеченности Администрации Ягодно-Полянского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right="-31" w:hanging="0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2019-20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Местный бюджет (прогноз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right="-31" w:hanging="0"/>
              <w:jc w:val="center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2:00Z</dcterms:created>
  <dc:creator>Устинова</dc:creator>
  <dc:description/>
  <cp:keywords/>
  <dc:language>en-US</dc:language>
  <cp:lastModifiedBy>Iacer</cp:lastModifiedBy>
  <cp:lastPrinted>2018-12-07T09:33:00Z</cp:lastPrinted>
  <dcterms:modified xsi:type="dcterms:W3CDTF">2018-12-20T11:42:00Z</dcterms:modified>
  <cp:revision>2</cp:revision>
  <dc:subject/>
  <dc:title>Приложение №</dc:title>
</cp:coreProperties>
</file>