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ЯГОДНО-ПОЛЯН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ТАТИЩ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kern w:val="2"/>
          <w:sz w:val="30"/>
          <w:szCs w:val="30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395" w:leader="none"/>
        </w:tabs>
        <w:suppressAutoHyphens w:val="true"/>
        <w:spacing w:before="394" w:after="0"/>
        <w:jc w:val="center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07.02.2019</w:t>
        <w:tab/>
        <w:tab/>
      </w:r>
      <w:r>
        <w:rPr>
          <w:rFonts w:eastAsia="SimSun;宋体" w:cs="Arial"/>
          <w:spacing w:val="-7"/>
          <w:kern w:val="2"/>
          <w:sz w:val="28"/>
          <w:szCs w:val="28"/>
          <w:lang w:eastAsia="hi-IN" w:bidi="hi-IN"/>
        </w:rPr>
        <w:t>№ 11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 w:cs="Arial"/>
          <w:kern w:val="2"/>
          <w:sz w:val="28"/>
          <w:szCs w:val="20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с. Ягодная Поляна</w:t>
      </w:r>
    </w:p>
    <w:p>
      <w:pPr>
        <w:pStyle w:val="Normal"/>
        <w:widowControl w:val="false"/>
        <w:suppressAutoHyphens w:val="true"/>
        <w:ind w:left="1418" w:right="708" w:hanging="0"/>
        <w:rPr>
          <w:rFonts w:eastAsia="SimSun;宋体" w:cs="Arial"/>
          <w:kern w:val="2"/>
          <w:sz w:val="28"/>
          <w:szCs w:val="20"/>
          <w:lang w:eastAsia="hi-IN" w:bidi="hi-IN"/>
        </w:rPr>
      </w:pPr>
      <w:r>
        <w:rPr>
          <w:rFonts w:eastAsia="SimSun;宋体" w:cs="Arial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right="708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 внесении изменений в постановление администрации Ягодно-Полянского муниципального образования от 20.12.2018 № 131 «Об утверждении муниципальной программы «</w:t>
      </w:r>
      <w:r>
        <w:rPr>
          <w:sz w:val="28"/>
          <w:szCs w:val="28"/>
          <w:lang w:eastAsia="en-US"/>
        </w:rPr>
        <w:t>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ind w:right="142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1. Внести в постановление администрации Ягодно-Полянского муниципального образования от 20.12.2018 № 131 «Об утверждении муниципальной программы «</w:t>
      </w:r>
      <w:r>
        <w:rPr>
          <w:sz w:val="28"/>
          <w:szCs w:val="28"/>
          <w:lang w:eastAsia="en-US"/>
        </w:rPr>
        <w:t>Развитие местного самоуправления в Ягодно-Полянском муниципальном образовании Татищевского муниципального района Саратовской области» изменения, изложив приложения №2, №3 и №4 к муниципальной программе в новой редакции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Настоящее постановление ступает в силу со дня его подписа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Глава муниципального образования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2.2019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Е Р Е Ч Е Н 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ных мероприятий муниципальной программы «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551"/>
        <w:gridCol w:w="993"/>
        <w:gridCol w:w="992"/>
        <w:gridCol w:w="3969"/>
        <w:gridCol w:w="1984"/>
        <w:gridCol w:w="1070"/>
      </w:tblGrid>
      <w:tr>
        <w:trPr>
          <w:trHeight w:val="4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участник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непосредственный результат, 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программ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Реализация мер по повышению оплаты труда работников органов местного самоуправ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2D2D2D"/>
                <w:spacing w:val="2"/>
              </w:rPr>
              <w:t>Участие в обеспечении  дополнительного профессионального образования, повышения уровня профессиональных знаний лиц, замещающих выборные муниципальные должности,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енное выполнение муниципальными служащ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, способствующих противодействию коррупции при прохождении муниципальной службы с участием представителей прокуратуры Татищевского района (семинары, круглые столы, беседы и т.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негативное отношения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b/>
          <w:color w:val="000000"/>
          <w:sz w:val="28"/>
          <w:szCs w:val="28"/>
          <w:lang w:eastAsia="en-US"/>
        </w:rPr>
        <w:t>«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tbl>
      <w:tblPr>
        <w:tblW w:w="1447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59"/>
        <w:gridCol w:w="2515"/>
        <w:gridCol w:w="1701"/>
        <w:gridCol w:w="1560"/>
        <w:gridCol w:w="1275"/>
        <w:gridCol w:w="1276"/>
        <w:gridCol w:w="1134"/>
        <w:gridCol w:w="1276"/>
      </w:tblGrid>
      <w:tr>
        <w:trPr>
          <w:trHeight w:val="85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участник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  <w:br/>
            </w:r>
            <w:r>
              <w:rPr>
                <w:lang w:eastAsia="en-US"/>
              </w:rPr>
              <w:t>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1. «</w:t>
            </w:r>
            <w:r>
              <w:rPr/>
              <w:t>Реализация мер по повышению оплаты труда работников органов местного самоуправления»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Основное мероприятие 2. «У</w:t>
            </w:r>
            <w:r>
              <w:rPr>
                <w:spacing w:val="2"/>
              </w:rPr>
              <w:t>частие в обеспечении  дополнительного профессионального образования, повышения уровня профессиональных знаний лиц, замещающих выборные муниципальные должности, муниципальных служащих»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Основное мероприятие 3. «</w:t>
            </w: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, способствующих противодействию коррупции при прохождении муниципальной службы с участием представителей прокуратуры Татищевского района (семинары, круглые столы, беседы и т.д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2036" w:hanging="0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right="-31" w:hanging="0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right="-31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лан - графи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right="-31" w:hanging="0"/>
        <w:jc w:val="center"/>
        <w:rPr/>
      </w:pPr>
      <w:r>
        <w:rPr/>
        <w:t>реализации муниципальной программы</w:t>
      </w:r>
    </w:p>
    <w:tbl>
      <w:tblPr>
        <w:tblW w:w="15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0"/>
        <w:gridCol w:w="2340"/>
        <w:gridCol w:w="2340"/>
        <w:gridCol w:w="1800"/>
        <w:gridCol w:w="2790"/>
        <w:gridCol w:w="1980"/>
      </w:tblGrid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жидаем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еал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Источники финанс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финанс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уб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вышение уровня качества кадровой обеспеченности Администрации Ягодно-Полянского М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019-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Внебюд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еспечении дополнительного профессионального образования, повышения уровня профессиональных знаний лиц, замещающих выборные муниципальные должности,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вышение уровня качества кадровой обеспеченности Администрации Ягодно-Полянского М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019-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вышение уровня качества кадровой обеспеченности Администрации Ягодно-Полянског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019-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Местный бюджет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, способствующих противодействию коррупции при прохождении муниципальной службы с участием представителей прокуратуры Татищевского района (семинары, круглые столы, беседы и т.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вышение уровня качества кадровой обеспеченности Администрации Ягодно-Полянског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019-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Местный бюджет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8:00Z</dcterms:created>
  <dc:creator>Устинова</dc:creator>
  <dc:description/>
  <cp:keywords/>
  <dc:language>en-US</dc:language>
  <cp:lastModifiedBy>Iacer</cp:lastModifiedBy>
  <cp:lastPrinted>2018-12-07T09:33:00Z</cp:lastPrinted>
  <dcterms:modified xsi:type="dcterms:W3CDTF">2019-02-07T07:36:00Z</dcterms:modified>
  <cp:revision>10</cp:revision>
  <dc:subject/>
  <dc:title>Приложение №</dc:title>
</cp:coreProperties>
</file>