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22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2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6"/>
        <w:gridCol w:w="707"/>
        <w:gridCol w:w="160"/>
        <w:gridCol w:w="40"/>
        <w:gridCol w:w="2130"/>
        <w:gridCol w:w="438"/>
        <w:gridCol w:w="67"/>
        <w:gridCol w:w="882"/>
        <w:gridCol w:w="377"/>
        <w:gridCol w:w="128"/>
        <w:gridCol w:w="907"/>
        <w:gridCol w:w="259"/>
        <w:gridCol w:w="505"/>
        <w:gridCol w:w="747"/>
        <w:gridCol w:w="591"/>
        <w:gridCol w:w="272"/>
        <w:gridCol w:w="239"/>
        <w:gridCol w:w="219"/>
        <w:gridCol w:w="20"/>
        <w:gridCol w:w="174"/>
        <w:gridCol w:w="45"/>
        <w:gridCol w:w="20"/>
        <w:gridCol w:w="174"/>
        <w:gridCol w:w="45"/>
        <w:gridCol w:w="20"/>
        <w:gridCol w:w="219"/>
        <w:gridCol w:w="20"/>
        <w:gridCol w:w="219"/>
        <w:gridCol w:w="154"/>
        <w:gridCol w:w="85"/>
        <w:gridCol w:w="313"/>
        <w:gridCol w:w="1360"/>
      </w:tblGrid>
      <w:tr>
        <w:trPr>
          <w:trHeight w:val="360" w:hRule="atLeast"/>
        </w:trPr>
        <w:tc>
          <w:tcPr>
            <w:tcW w:w="12889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22 г.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23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0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8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0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6 40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16 078,5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321,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0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8 079,6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2 320,3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623,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75,3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47,8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623,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75,3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47,8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18,8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81,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3,2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6,5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3,3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2 251,7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948,3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2 251,7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948,3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871,1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8,8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871,1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8,8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6,79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2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6,79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2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 779,84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760,1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 779,84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760,1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8 976,06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203,9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8 976,06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203,9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4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148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4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148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4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148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874,4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5 125,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96,4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03,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 396,48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03,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47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522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038,07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 038,0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038,07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 038,0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439,9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560,0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439,9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2 560,0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0,12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46,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0,12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46,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0,12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46,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0,12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46,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7 998,85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01,1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6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37 998,85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001,1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15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5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15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5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15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5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5 125,5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874,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5 125,5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874,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5 125,5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874,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39,1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60,8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39,1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60,8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39,13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60,8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7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919,19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780,8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6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68,00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51,19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8,8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51,19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8,8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8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1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5 4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1 165,74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4 23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6 5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 751,73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1 74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867,57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3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435,69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56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8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6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 8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 480,84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31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664,9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3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,31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667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5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94,0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90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29,3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5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19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1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7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39,13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39,13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643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55,25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8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57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83,8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7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5 7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6 792,92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90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1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6 792,92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30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 9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8 076,58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82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 716,34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4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81,9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1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281,9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31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6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3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351,96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64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9 000,00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12,79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33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4 912,7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91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4 912,7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91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4 912,79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91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16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524 293,5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16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524 293,5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16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524 293,5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16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524 293,5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5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9 380,7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5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9 380,7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5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9 380,7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35 4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9 380,7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XTreme</dc:creator>
  <dc:description/>
  <cp:keywords/>
  <dc:language>en-US</dc:language>
  <cp:lastModifiedBy>Iacer</cp:lastModifiedBy>
  <dcterms:modified xsi:type="dcterms:W3CDTF">2022-10-25T08:25:00Z</dcterms:modified>
  <cp:revision>5</cp:revision>
  <dc:subject/>
  <dc:title/>
</cp:coreProperties>
</file>