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631190" cy="777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ТИЩ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7.2022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 утверждении отчета об исполнении местного бюджета Ягодно-Полянского муниципального образования Татищевского муниципального района Саратовской области за второй квартал 2022 года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Устава Ягодно-Полянского муниципального образования, в исполнении решения Совета депутатов Ягодно-Полянского муниципального образования Татищевского муниципального района Саратовской области от 29.04.2020 № 23/111-2 «Об утверждении Положения о бюджетном процессе в Ягодно-Полянском муниципальном образовании Татищевского муниципального района Саратовской области»,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отчет об исполнении местного бюджета Ягодно-Полянского муниципального образования за второй квартал 2022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Обнародовать настоящее постановление в местах обнародования нормативно-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рИП главы муниципального образования                            Н.В.Кособокова                                           </w:t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521" w:right="56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Ягодно-Полянского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ind w:left="6521" w:hanging="0"/>
        <w:jc w:val="both"/>
        <w:rPr>
          <w:sz w:val="28"/>
          <w:szCs w:val="28"/>
        </w:rPr>
      </w:pPr>
      <w:r>
        <w:rPr>
          <w:sz w:val="28"/>
          <w:szCs w:val="28"/>
        </w:rPr>
        <w:t>от 20.07.2022 № 68</w:t>
      </w:r>
    </w:p>
    <w:p>
      <w:pPr>
        <w:pStyle w:val="Normal"/>
        <w:tabs>
          <w:tab w:val="clear" w:pos="708"/>
          <w:tab w:val="left" w:pos="988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267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707"/>
        <w:gridCol w:w="2263"/>
        <w:gridCol w:w="1324"/>
        <w:gridCol w:w="1261"/>
        <w:gridCol w:w="1417"/>
        <w:gridCol w:w="576"/>
        <w:gridCol w:w="1017"/>
        <w:gridCol w:w="222"/>
        <w:gridCol w:w="17"/>
      </w:tblGrid>
      <w:tr>
        <w:trPr>
          <w:trHeight w:val="360" w:hRule="atLeast"/>
        </w:trPr>
        <w:tc>
          <w:tcPr>
            <w:tcW w:w="12662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ЧЕТ ОБ ИСПОЛНЕНИИ БЮДЖЕТА</w:t>
            </w:r>
          </w:p>
        </w:tc>
      </w:tr>
      <w:tr>
        <w:trPr>
          <w:trHeight w:val="30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по ОКУД</w:t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11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 1 июля 2022 г.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та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7.2022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429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Администрация Ягодно - Полянского муниципального образования Татищевского района </w:t>
            </w:r>
          </w:p>
        </w:tc>
        <w:tc>
          <w:tcPr>
            <w:tcW w:w="126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по БК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7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29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Бюджет Ягодно-Полянского муниципального образования Татищевского муниципального района </w:t>
            </w:r>
          </w:p>
        </w:tc>
        <w:tc>
          <w:tcPr>
            <w:tcW w:w="1261" w:type="dxa"/>
            <w:tcBorders>
              <w:right w:val="single" w:sz="8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ТМ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: месячная, квартальная, годова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 руб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5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Доходы бюджета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38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6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602 000,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679 564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2 922 435,5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0.00000.00.0000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340 4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66 039,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874 360,5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 623,23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 108,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 514,8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0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6 623,23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2 108,3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 514,8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1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 1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578,1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 521,82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1.0203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23,23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30,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6,96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24 2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79 722,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4 477,1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00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24 2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179 722,8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4 477,1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3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9 76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2 906,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 853,2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31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19 76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72 906,7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6 853,24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4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8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16,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63,8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41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8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316,1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63,8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5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2 54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5 918,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6 621,5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51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22 54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35 918,4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86 621,5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6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28 18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35 418,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92 761,5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3.02261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28 18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35 418,4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92 761,55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5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3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 6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652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1.05.0300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3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 6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652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5.0301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5 3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7 64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652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53 0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3 280,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29 719,9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1000.0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 0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20,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 279,3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1.06.01030.1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3 0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720,6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4 279,3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00.0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50 0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 559,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5 440,5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30.0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 0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 77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0 776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33.1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0 0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 776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20 776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40.0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0 0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783,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6 216,5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06.06043.1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840 0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3 783,47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66 216,53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 276,77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0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 996,6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000.0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 276,77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0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 996,6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1.11.05030.0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51 276,77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0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 996,6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1.11.05035.1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1 276,77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0,08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7 996,69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0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61 6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3 525,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48 074,9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00.2.02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261 6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3 525,0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048 074,98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10000.0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7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5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16001.0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7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5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16001.1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1 7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20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5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20000.0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10 0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10 0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29999.0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10 0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10 0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29999.1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10 0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410 000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30000.0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 2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905,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294,1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35118.0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 2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905,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294,1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35118.1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 2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905,83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294,17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0000.0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420 7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43 419,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7 280,8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0014.0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3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06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232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0014.1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9 3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 068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232,00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9999.0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1 4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 351,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48,8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2.02.49999.10.0000.15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41 400,00</w:t>
            </w:r>
          </w:p>
        </w:tc>
        <w:tc>
          <w:tcPr>
            <w:tcW w:w="1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 351,19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048,81</w:t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3567"/>
        <w:gridCol w:w="707"/>
        <w:gridCol w:w="2130"/>
        <w:gridCol w:w="1360"/>
        <w:gridCol w:w="1360"/>
        <w:gridCol w:w="1480"/>
        <w:gridCol w:w="239"/>
        <w:gridCol w:w="239"/>
        <w:gridCol w:w="188"/>
        <w:gridCol w:w="51"/>
        <w:gridCol w:w="188"/>
        <w:gridCol w:w="51"/>
        <w:gridCol w:w="188"/>
        <w:gridCol w:w="51"/>
        <w:gridCol w:w="188"/>
        <w:gridCol w:w="51"/>
      </w:tblGrid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 Расходы бюджет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1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72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49 339,8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371 660,1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0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786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7 749,2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8 750,7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2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93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 63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2 07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2.0000000000.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0 91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9 09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2.0000000000.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3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2 98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567 8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39 715,9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8 084,0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7 3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6 480,7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 819,2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8 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85,0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7 514,9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8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5 610,6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2 889,3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2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735,6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364,3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7 000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4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85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419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90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51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8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81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581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04.0000000000.8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8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 978,1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1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1.0000000000.87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3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03,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596,6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3.0000000000.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 5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13.0000000000.8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403,32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,6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ОБОР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0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905,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294,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3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9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905,8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 294,1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3.0000000000.1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0 543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 893,6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 649,3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3.0000000000.1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557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 012,16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544,8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203.0000000000.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1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0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725 7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2 616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123 083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9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685 1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2 616,3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082 483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9.0000000000.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60 9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2 951,0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 787 948,9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09.0000000000.5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024 2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29 665,2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94 534,7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12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412.0000000000.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 6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0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9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 068,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3 531,5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илищное хозя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1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1.0000000000.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устрой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3.0000000000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4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6 068,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8 531,5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3.0000000000.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4 6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 082,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0 518,0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энергетических ресурс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503.0000000000.24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 986,4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8 013,55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ультат исполнения бюджета (дефицит / профицит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0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19 000,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0 224,59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3567"/>
        <w:gridCol w:w="707"/>
        <w:gridCol w:w="2307"/>
        <w:gridCol w:w="1360"/>
        <w:gridCol w:w="1360"/>
        <w:gridCol w:w="1440"/>
        <w:gridCol w:w="239"/>
        <w:gridCol w:w="239"/>
        <w:gridCol w:w="239"/>
        <w:gridCol w:w="171"/>
        <w:gridCol w:w="68"/>
      </w:tblGrid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0503117 с.3</w:t>
            </w:r>
          </w:p>
        </w:tc>
        <w:tc>
          <w:tcPr>
            <w:tcW w:w="95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62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. Источники финансирования дефицита бюджета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30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3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0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30 224,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 224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20</w:t>
            </w:r>
          </w:p>
        </w:tc>
        <w:tc>
          <w:tcPr>
            <w:tcW w:w="230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0.00.00.00.0000.00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000,00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30 224,5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 224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0.00.00.0000.0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 0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30 224,59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 224,59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0.00.00.0000.5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7 602 0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4 687 779,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0.00.0000.5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7 602 0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4 687 779,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1.00.0000.5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7 602 0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4 687 779,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1.10.0000.5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17 602 0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4 687 779,4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0.00.00.0000.6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721 0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57 554,8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0.00.0000.60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721 0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57 554,8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1.00.0000.6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721 0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57 554,8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.01.05.02.01.10.0000.610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721 000,00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357 554,8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источники внутреннего финансирования дефицито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велич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меньшение финансовых активов, являющихся иными источниками внутреннего финансирования дефицитов бюджет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0</w:t>
            </w:r>
          </w:p>
        </w:tc>
        <w:tc>
          <w:tcPr>
            <w:tcW w:w="2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850" w:right="56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96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5:43:00Z</dcterms:created>
  <dc:creator>XTreme</dc:creator>
  <dc:description/>
  <cp:keywords/>
  <dc:language>en-US</dc:language>
  <cp:lastModifiedBy>Iacer</cp:lastModifiedBy>
  <dcterms:modified xsi:type="dcterms:W3CDTF">2022-07-20T08:22:00Z</dcterms:modified>
  <cp:revision>4</cp:revision>
  <dc:subject/>
  <dc:title/>
</cp:coreProperties>
</file>