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14"/>
          <w:szCs w:val="14"/>
        </w:rPr>
      </w:pPr>
      <w:r>
        <w:rPr>
          <w:b/>
          <w:sz w:val="14"/>
          <w:szCs w:val="14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571500</wp:posOffset>
            </wp:positionV>
            <wp:extent cx="631190" cy="77724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9" r="-45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1190" cy="777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АДМИНИСТ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ЯГОДНО-ПОЛЯНСКОГО МУНИЦИПАЛЬНОГО ОБРАЗОВАНИЯ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АТИЩЕВСКОГО МУНИЦИПАЛЬНОГО 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САРАТОВСКОЙ ОБЛАСТИ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pacing w:val="50"/>
          <w:sz w:val="32"/>
          <w:szCs w:val="32"/>
        </w:rPr>
      </w:pPr>
      <w:r>
        <w:rPr>
          <w:b/>
          <w:spacing w:val="50"/>
          <w:sz w:val="32"/>
          <w:szCs w:val="32"/>
        </w:rPr>
        <w:t>ПОСТАНОВЛЕНИЕ</w:t>
      </w:r>
    </w:p>
    <w:p>
      <w:pPr>
        <w:pStyle w:val="Normal"/>
        <w:jc w:val="center"/>
        <w:rPr>
          <w:b/>
          <w:b/>
          <w:spacing w:val="50"/>
          <w:sz w:val="36"/>
          <w:szCs w:val="36"/>
        </w:rPr>
      </w:pPr>
      <w:r>
        <w:rPr>
          <w:b/>
          <w:spacing w:val="50"/>
          <w:sz w:val="36"/>
          <w:szCs w:val="36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6840"/>
        <w:gridCol w:w="1183"/>
      </w:tblGrid>
      <w:tr>
        <w:trPr/>
        <w:tc>
          <w:tcPr>
            <w:tcW w:w="154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2.08.2016</w:t>
            </w:r>
          </w:p>
        </w:tc>
        <w:tc>
          <w:tcPr>
            <w:tcW w:w="6840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83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132</w:t>
            </w:r>
          </w:p>
        </w:tc>
      </w:tr>
    </w:tbl>
    <w:p>
      <w:pPr>
        <w:pStyle w:val="Normal"/>
        <w:spacing w:lineRule="auto" w:line="480"/>
        <w:jc w:val="center"/>
        <w:rPr/>
      </w:pPr>
      <w:r>
        <w:rPr/>
        <w:t>с.Ягодная Поляна</w:t>
      </w:r>
    </w:p>
    <w:tbl>
      <w:tblPr>
        <w:tblW w:w="6807" w:type="dxa"/>
        <w:jc w:val="left"/>
        <w:tblInd w:w="1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7"/>
      </w:tblGrid>
      <w:tr>
        <w:trPr>
          <w:trHeight w:val="644" w:hRule="atLeast"/>
        </w:trPr>
        <w:tc>
          <w:tcPr>
            <w:tcW w:w="680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отчета об исполнении местного бюджета Ягодно-Полянского муниципального образования Татищевского муниципального района Саратовской области за второй квартал 2016 года</w:t>
            </w:r>
          </w:p>
        </w:tc>
      </w:tr>
    </w:tbl>
    <w:p>
      <w:pPr>
        <w:pStyle w:val="Normal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Устава Ягодно-Полянского муниципального образования, в исполнении решения Совета депутатов Ягодно-Полянского муниципального образования Татищевского муниципального района Саратовской области от  25.10.2012 №53/200-2 «О бюджетном процессе в Ягодно-Полянском муниципальном образовании Татищевского    района Саратовской области», п о с т а н о в л я ю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.Утвердить отчет об исполнении местного бюджета Ягодно-Полянского муниципального образования за второй квартал 2016 года согласно приложению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2.Обнародовать настоящее постановление в местах обнародования нормативно-правовых актов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ВрИП главы муниципального образования                                  Т.И. Федор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900" w:hanging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hanging="14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Администрации Ягодно-Полянского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атищевского муниципального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района Саратов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от 02.08.2016 № 132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2574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1"/>
        <w:gridCol w:w="3889"/>
        <w:gridCol w:w="707"/>
        <w:gridCol w:w="2263"/>
        <w:gridCol w:w="1324"/>
        <w:gridCol w:w="1253"/>
        <w:gridCol w:w="1417"/>
        <w:gridCol w:w="390"/>
        <w:gridCol w:w="831"/>
        <w:gridCol w:w="236"/>
        <w:gridCol w:w="3"/>
      </w:tblGrid>
      <w:tr>
        <w:trPr>
          <w:trHeight w:val="3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310" w:type="dxa"/>
            <w:gridSpan w:val="9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ОТЧЕТ ОБ ИСПОЛНЕНИИ БЮДЖЕТА</w:t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Ы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орма по ОКУД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03117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  1 июля 2016 г.                                                                                 Дат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5.07.2016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П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финансового органа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Администрация Ягодно - Полянского муниципального образования Татищевского района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лава по БК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ублично-правового образования</w:t>
            </w:r>
          </w:p>
        </w:tc>
        <w:tc>
          <w:tcPr>
            <w:tcW w:w="4294" w:type="dxa"/>
            <w:gridSpan w:val="3"/>
            <w:tcBorders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sz w:val="16"/>
                <w:szCs w:val="16"/>
                <w:u w:val="single"/>
              </w:rPr>
              <w:t xml:space="preserve">Ягодно-Полянское МО </w:t>
            </w:r>
          </w:p>
        </w:tc>
        <w:tc>
          <w:tcPr>
            <w:tcW w:w="1253" w:type="dxa"/>
            <w:tcBorders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о ОКТМ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Периодичность: месячная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ица измерения: руб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3</w:t>
            </w:r>
          </w:p>
        </w:tc>
        <w:tc>
          <w:tcPr>
            <w:tcW w:w="39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5547" w:type="dxa"/>
            <w:gridSpan w:val="4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. Доходы бюджета</w:t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831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5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именование показателя</w:t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строки</w:t>
            </w:r>
          </w:p>
        </w:tc>
        <w:tc>
          <w:tcPr>
            <w:tcW w:w="22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Код дохода по бюджетной классификации</w:t>
            </w:r>
          </w:p>
        </w:tc>
        <w:tc>
          <w:tcPr>
            <w:tcW w:w="13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твержденные бюджетные назначения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сполн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еисполненные назначения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38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</w:t>
            </w:r>
          </w:p>
        </w:tc>
        <w:tc>
          <w:tcPr>
            <w:tcW w:w="22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</w:t>
            </w:r>
          </w:p>
        </w:tc>
        <w:tc>
          <w:tcPr>
            <w:tcW w:w="132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</w:t>
            </w:r>
          </w:p>
        </w:tc>
        <w:tc>
          <w:tcPr>
            <w:tcW w:w="125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</w:t>
            </w:r>
          </w:p>
        </w:tc>
        <w:tc>
          <w:tcPr>
            <w:tcW w:w="141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бюджета - всег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х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 716 200,00</w:t>
            </w:r>
          </w:p>
        </w:tc>
        <w:tc>
          <w:tcPr>
            <w:tcW w:w="12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37 386,77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178 813,2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0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eastAsia="Arial" w:cs="Arial" w:ascii="Arial" w:hAnsi="Arial"/>
                <w:sz w:val="16"/>
                <w:szCs w:val="16"/>
              </w:rPr>
              <w:t xml:space="preserve">     </w:t>
            </w:r>
            <w:r>
              <w:rPr>
                <w:rFonts w:cs="Arial" w:ascii="Arial" w:hAnsi="Arial"/>
                <w:sz w:val="16"/>
                <w:szCs w:val="16"/>
              </w:rPr>
              <w:t>в том числе: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финансов администрации Татищевского муниципального райо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0.00.00000.00.0000.000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09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105,2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09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105,2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1 2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81 094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20 105,2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01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и на выравнивание бюджетной обеспеч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01001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тация на выравнивание уровня бюджетной обеспеченности из ОФФПП.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01001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2 9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48 600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4 3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бюджетной системы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03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0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99,2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062.2.02.03015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0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1 799,2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Субвенция бюджетам поселений на осуществление полномочий по первичному воинскому учету на территориях, где отсутсвуют военные комиссариа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03015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6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8 20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6"/>
                <w:szCs w:val="16"/>
              </w:rPr>
              <w:t>101 799,2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Иные межбюджетные трансферт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04000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2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06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муниципальных образова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04014.0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2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06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Межбюджетные трансферты, передаваемые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2.2.02.04014.10.0000.151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38 3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74 294,0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4 006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Администрация Татищевского муниципального района Саратовской обла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.1.08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пошлина за совершение нотариальных действий (за исключением действий, совершаемых консульскими учреждениями Российской Федерации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.1.08.04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Государственная   пошлина   за    государственную регистрацию   транспортных   средств    и    иные юридически   значимые   действия,   связанные   с изменениями и выдачей документов на  транспортные средства, выдачей регистрационных знаков, приемом квалификационных экзаменов на получение права  на управление транспортными средствам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3.1.08.04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 000,0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Управление централизованная бухгалтерия администрации Татищевского муниципального района"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9,9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9,9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.1.1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9,9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48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, получаемые в виде арендной либо иной платы за передачу в возмездное пользование государственного и муниципального имущества (за исключением имущества бюджетных и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.1.11.0500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9,9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27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государственной власти, органов местного самоуправления, государственных внебюджетных фондов и созданных ими учреждений (за исключением имущества бюджетных и автономных учреждений)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.1.11.05030.0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9,9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06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Доходы от сдачи в аренду имущества, находящегося в оперативном управлении органов управления поселений и созданных ими учреждений и в хозяйственном ведении муниципальных унитарных предприят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64.1.11.05035.10.0000.12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280,08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1 719,92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Федеральная налоговая служба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0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 01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1 988,0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ОВЫЕ И НЕНАЛОГОВЫЕ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0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89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153 011,9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741 988,0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ПРИБЫЛЬ, ДОХОДЫ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5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48,5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8 351,42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1 648,58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полученных в виде дивидендов от долевого участия в деятельности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7 812,5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2 187,43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облагаемых по налоговой ставке, установленной пунктом 1 статьи 224 Налогового кодекса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2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19,9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доходы физических лиц с доходов,  полученных физическими лицами, не являющимися налоговыми резидентами Российской Федерации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1.0203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518,86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-518,86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СОВОКУПНЫЙ ДОХОД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5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341,4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0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5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341,4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85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Единый сельскохозяйственный налог, взимаемый с налогоплательщиков, выбравших в качестве объекта налогообложения доходы, уменьшенные на величину расходов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5.03010.01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6 658,51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63 341,49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И НА ИМУЩЕСТВО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0000.00.0000.00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3 40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008 001,9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396 998,0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8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2,7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Налог на имущество физических лиц, взимаемый по ставкам, применяемым к объектам налогообложения, расположенным в границах поселения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1030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05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 887,2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795 112,71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0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60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998 114,7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601 885,30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организац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9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02,2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3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, обладающих земельным участком в границах поселений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3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9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06 897,7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3 102,2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2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Земельный налог с физических лиц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0.0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21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 783,0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45" w:hRule="atLeast"/>
        </w:trPr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 </w:t>
            </w:r>
          </w:p>
        </w:tc>
        <w:tc>
          <w:tcPr>
            <w:tcW w:w="3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Земельный налог с физических лиц, обладающих земельным участком, расположенным в границах сельских поселений </w:t>
            </w:r>
          </w:p>
        </w:tc>
        <w:tc>
          <w:tcPr>
            <w:tcW w:w="70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010</w:t>
            </w:r>
          </w:p>
        </w:tc>
        <w:tc>
          <w:tcPr>
            <w:tcW w:w="226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82.1.06.06043.10.0000.110</w:t>
            </w:r>
          </w:p>
        </w:tc>
        <w:tc>
          <w:tcPr>
            <w:tcW w:w="13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2 410 000,00</w:t>
            </w:r>
          </w:p>
        </w:tc>
        <w:tc>
          <w:tcPr>
            <w:tcW w:w="12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891 216,95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1 518 783,05</w:t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0" w:hRule="atLeast"/>
        </w:trPr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889" w:type="dxa"/>
            <w:tcBorders/>
            <w:vAlign w:val="bottom"/>
          </w:tcPr>
          <w:p>
            <w:pPr>
              <w:pStyle w:val="Normal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70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3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2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41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831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39" w:type="dxa"/>
            <w:tcBorders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51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05T07:42:00Z</dcterms:created>
  <dc:creator>XTreme</dc:creator>
  <dc:description/>
  <cp:keywords/>
  <dc:language>en-US</dc:language>
  <cp:lastModifiedBy>XTreme</cp:lastModifiedBy>
  <dcterms:modified xsi:type="dcterms:W3CDTF">2016-08-05T07:52:00Z</dcterms:modified>
  <cp:revision>2</cp:revision>
  <dc:subject/>
  <dc:title/>
</cp:coreProperties>
</file>