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18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18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10.2018 № 11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60"/>
        <w:gridCol w:w="1360"/>
        <w:gridCol w:w="1417"/>
      </w:tblGrid>
      <w:tr>
        <w:trPr>
          <w:trHeight w:val="360" w:hRule="atLeast"/>
        </w:trPr>
        <w:tc>
          <w:tcPr>
            <w:tcW w:w="116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8 г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8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20 67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0 22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 453,98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7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7 3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 727,4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29,8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329,8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71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4,72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07,5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7,3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8 000,3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8 000,3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8 000,3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 6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318,9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70,9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70,9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85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 148,0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 05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49,9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5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49,9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8 198,0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8 198,0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0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4.0602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25.1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465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5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726,5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726,5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76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76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7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3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5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5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5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5000.10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5099.10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00.10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30.10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7"/>
        <w:gridCol w:w="2233"/>
        <w:gridCol w:w="27"/>
        <w:gridCol w:w="1333"/>
        <w:gridCol w:w="27"/>
        <w:gridCol w:w="1333"/>
        <w:gridCol w:w="27"/>
        <w:gridCol w:w="1453"/>
        <w:gridCol w:w="27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</w:tr>
      <w:tr>
        <w:trPr>
          <w:trHeight w:val="255" w:hRule="atLeast"/>
        </w:trPr>
        <w:tc>
          <w:tcPr>
            <w:tcW w:w="116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2 4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7 800,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 675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1 5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7 354,73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 145,2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7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568,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131,9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556,4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43,5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7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11,6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88,3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1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485,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814,6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9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922,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977,7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88,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11,9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86,5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3,4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044,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55,4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5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25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9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98,8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1,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8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98,8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1,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9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97,4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9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5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5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,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6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49,4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6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49,4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5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01,7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98,2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47,7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2,2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1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9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6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4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6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4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3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696,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679,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3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696,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679,8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2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27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696,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403,8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0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5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11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7 578,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307"/>
        <w:gridCol w:w="1360"/>
        <w:gridCol w:w="1360"/>
        <w:gridCol w:w="144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</w:tr>
      <w:tr>
        <w:trPr>
          <w:trHeight w:val="255" w:hRule="atLeast"/>
        </w:trPr>
        <w:tc>
          <w:tcPr>
            <w:tcW w:w="116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78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21,7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78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21,7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920 67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839 11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920 67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839 118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920 67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839 118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920 67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839 118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2 47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6 696,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2 47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6 69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2 47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6 696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2 47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6 696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5:00Z</dcterms:created>
  <dc:creator>XTreme</dc:creator>
  <dc:description/>
  <cp:keywords/>
  <dc:language>en-US</dc:language>
  <cp:lastModifiedBy>Iacer</cp:lastModifiedBy>
  <cp:lastPrinted>2017-08-07T15:19:00Z</cp:lastPrinted>
  <dcterms:modified xsi:type="dcterms:W3CDTF">2018-10-09T11:22:00Z</dcterms:modified>
  <cp:revision>3</cp:revision>
  <dc:subject/>
  <dc:title/>
</cp:coreProperties>
</file>