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21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21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21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5 81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3 11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2 697,5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6 488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0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 408,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83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67,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832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67,6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777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322,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9,0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985,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55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3 150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55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3 150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55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3 150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78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211,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54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245,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54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245,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033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60 966,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78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18,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 781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218,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25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748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251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748,0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30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32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39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289,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32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039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7 289,4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4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4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15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4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4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080,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4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080,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74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080,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82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17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82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17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82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17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4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9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7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7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7"/>
        <w:gridCol w:w="2260"/>
        <w:gridCol w:w="1360"/>
        <w:gridCol w:w="1627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0 764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 56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 7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 624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75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634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76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30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96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3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9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9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 142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 157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574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42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195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9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999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 95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25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7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9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8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5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82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1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82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1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1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6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47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9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20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6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 12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63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 492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2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72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30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2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72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30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907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19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1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75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02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3 512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44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692"/>
        <w:gridCol w:w="705"/>
        <w:gridCol w:w="2431"/>
        <w:gridCol w:w="1093"/>
        <w:gridCol w:w="1355"/>
        <w:gridCol w:w="1435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2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44,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6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2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44,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86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407 799,3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407 799,3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407 799,3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407 799,3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444,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444,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444,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444,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4:00Z</dcterms:created>
  <dc:creator>XTreme</dc:creator>
  <dc:description/>
  <cp:keywords/>
  <dc:language>en-US</dc:language>
  <cp:lastModifiedBy>Iacer</cp:lastModifiedBy>
  <cp:lastPrinted>2021-10-13T09:46:00Z</cp:lastPrinted>
  <dcterms:modified xsi:type="dcterms:W3CDTF">2021-10-13T06:50:00Z</dcterms:modified>
  <cp:revision>4</cp:revision>
  <dc:subject/>
  <dc:title/>
</cp:coreProperties>
</file>