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18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18.10.2013 № 2/13-1 «Об утверждении Положения о бюджетном процессе в Ягодно-Полянском муниципальном образовании Татищевского  муниципального 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18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7.2018 № 8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7"/>
        <w:gridCol w:w="2233"/>
        <w:gridCol w:w="30"/>
        <w:gridCol w:w="1330"/>
        <w:gridCol w:w="30"/>
        <w:gridCol w:w="1330"/>
        <w:gridCol w:w="30"/>
        <w:gridCol w:w="1418"/>
        <w:gridCol w:w="32"/>
      </w:tblGrid>
      <w:tr>
        <w:trPr>
          <w:trHeight w:val="360" w:hRule="atLeast"/>
        </w:trPr>
        <w:tc>
          <w:tcPr>
            <w:tcW w:w="11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8 г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9 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2 36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7 13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7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8 11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 989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6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538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6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538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0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93,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7,3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00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00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00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26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 731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6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397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6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397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6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 334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48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48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 785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 785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9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9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9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9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00.00.0000.4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20.00.0000.4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6025.10.0000.4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14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2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14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 04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4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4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</w:tr>
      <w:tr>
        <w:trPr>
          <w:trHeight w:val="255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1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 832,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8 467,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6 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53,68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 946,3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68,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131,1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31,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568,3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37,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62,8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1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182,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9 11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09,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190,6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98,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01,6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81,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18,1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87,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812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1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8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97,4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5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,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8,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41,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8,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41,5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1,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48,2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6,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3,2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4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520,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579,4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520,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579,4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520,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579,4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11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36,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0"/>
        <w:gridCol w:w="477"/>
        <w:gridCol w:w="234"/>
        <w:gridCol w:w="2073"/>
        <w:gridCol w:w="293"/>
        <w:gridCol w:w="1067"/>
        <w:gridCol w:w="352"/>
        <w:gridCol w:w="1008"/>
        <w:gridCol w:w="410"/>
        <w:gridCol w:w="1030"/>
        <w:gridCol w:w="484"/>
        <w:gridCol w:w="1499"/>
        <w:gridCol w:w="1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15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3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 536,5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336,54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8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 536,5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336,54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8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46 598,3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39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46 598,3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5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39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5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39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46 598,3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5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39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46 598,3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7 061,7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1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7 061,7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6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1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6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1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7 061,7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6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3:00Z</dcterms:created>
  <dc:creator>XTreme</dc:creator>
  <dc:description/>
  <cp:keywords/>
  <dc:language>en-US</dc:language>
  <cp:lastModifiedBy>XTreme</cp:lastModifiedBy>
  <cp:lastPrinted>2017-08-07T15:19:00Z</cp:lastPrinted>
  <dcterms:modified xsi:type="dcterms:W3CDTF">2018-07-30T05:29:00Z</dcterms:modified>
  <cp:revision>3</cp:revision>
  <dc:subject/>
  <dc:title/>
</cp:coreProperties>
</file>